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Roman;Calibri" w:hAnsi="Roman;Calibri" w:cs="Roman;Calibri"/>
          <w:b/>
          <w:b/>
          <w:bCs/>
        </w:rPr>
      </w:pPr>
      <w:r>
        <w:rPr>
          <w:rFonts w:ascii="Roman;Calibri" w:hAnsi="Roman;Calibri" w:cs="Roman;Calibri"/>
          <w:b/>
          <w:b/>
          <w:bCs/>
          <w:rtl w:val="true"/>
        </w:rPr>
        <w:t xml:space="preserve">كيف يمكنني مواصلة التعلم </w:t>
      </w:r>
      <w:r>
        <w:rPr>
          <w:rFonts w:ascii="Roman;Calibri" w:hAnsi="Roman;Calibri" w:cs="Roman;Calibri"/>
          <w:b/>
          <w:b/>
          <w:bCs/>
          <w:rtl w:val="true"/>
          <w:lang w:val="el-GR" w:bidi="ar-SY"/>
        </w:rPr>
        <w:t>أثناء</w:t>
      </w:r>
      <w:r>
        <w:rPr>
          <w:rFonts w:ascii="Roman;Calibri" w:hAnsi="Roman;Calibri" w:cs="Roman;Calibri"/>
          <w:b/>
          <w:b/>
          <w:bCs/>
          <w:rtl w:val="true"/>
        </w:rPr>
        <w:t xml:space="preserve"> البقاء في المنزل بسبب </w:t>
      </w:r>
      <w:r>
        <w:rPr>
          <w:rFonts w:ascii="Roman;Calibri" w:hAnsi="Roman;Calibri" w:cs="Roman;Calibri"/>
          <w:b/>
          <w:b/>
          <w:bCs/>
          <w:rtl w:val="true"/>
          <w:lang w:bidi="ar-SY"/>
        </w:rPr>
        <w:t>كوفيد</w:t>
      </w:r>
      <w:r>
        <w:rPr>
          <w:rFonts w:cs="Roman;Calibri" w:ascii="Roman;Calibri" w:hAnsi="Roman;Calibri"/>
          <w:b/>
          <w:bCs/>
          <w:rtl w:val="true"/>
          <w:lang w:bidi="ar-SY"/>
        </w:rPr>
        <w:t>-</w:t>
      </w:r>
      <w:r>
        <w:rPr>
          <w:rFonts w:cs="Roman;Calibri" w:ascii="Roman;Calibri" w:hAnsi="Roman;Calibri"/>
          <w:b/>
          <w:bCs/>
          <w:lang w:bidi="ar-SY"/>
        </w:rPr>
        <w:t>19</w:t>
      </w:r>
      <w:r>
        <w:rPr>
          <w:rFonts w:cs="Roman;Calibri" w:ascii="Roman;Calibri" w:hAnsi="Roman;Calibri"/>
          <w:b/>
          <w:bCs/>
          <w:rtl w:val="true"/>
          <w:lang w:bidi="ar-SY"/>
        </w:rPr>
        <w:t xml:space="preserve"> (</w:t>
      </w:r>
      <w:r>
        <w:rPr>
          <w:rFonts w:ascii="Roman;Calibri" w:hAnsi="Roman;Calibri" w:cs="Roman;Calibri"/>
          <w:b/>
          <w:b/>
          <w:bCs/>
          <w:rtl w:val="true"/>
          <w:lang w:bidi="ar-SY"/>
        </w:rPr>
        <w:t>فيروس كورونا</w:t>
      </w:r>
      <w:r>
        <w:rPr>
          <w:rFonts w:cs="Roman;Calibri" w:ascii="Roman;Calibri" w:hAnsi="Roman;Calibri"/>
          <w:b/>
          <w:bCs/>
          <w:rtl w:val="true"/>
          <w:lang w:bidi="ar-SY"/>
        </w:rPr>
        <w:t>)</w:t>
      </w:r>
      <w:r>
        <w:rPr>
          <w:rFonts w:ascii="Roman;Calibri" w:hAnsi="Roman;Calibri" w:cs="Roman;Calibri"/>
          <w:b/>
          <w:b/>
          <w:bCs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Roman;Calibri" w:hAnsi="Roman;Calibri" w:cs="Roman;Calibri"/>
          <w:b/>
          <w:b/>
          <w:bCs/>
        </w:rPr>
      </w:pPr>
      <w:r>
        <w:rPr>
          <w:rFonts w:cs="Roman;Calibri" w:ascii="Roman;Calibri" w:hAnsi="Roman;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Roman;Calibri" w:hAnsi="Roman;Calibri" w:cs="Roman;Calibri"/>
          <w:b/>
          <w:b/>
          <w:bCs/>
        </w:rPr>
      </w:pPr>
      <w:r>
        <w:rPr>
          <w:rFonts w:ascii="Roman;Calibri" w:hAnsi="Roman;Calibri" w:cs="Roman;Calibri"/>
          <w:b/>
          <w:b/>
          <w:bCs/>
          <w:rtl w:val="true"/>
        </w:rPr>
        <w:t>التعلم الإلكترو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Roman;Calibri" w:hAnsi="Roman;Calibri" w:cs="Roman;Calibri"/>
          <w:b/>
          <w:b/>
          <w:bCs/>
        </w:rPr>
      </w:pPr>
      <w:r>
        <w:rPr>
          <w:rFonts w:cs="Roman;Calibri" w:ascii="Roman;Calibri" w:hAnsi="Roman;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Roman;Calibri" w:hAnsi="Roman;Calibri" w:cs="Roman;Calibri"/>
        </w:rPr>
      </w:pPr>
      <w:r>
        <w:rPr>
          <w:rFonts w:ascii="Roman;Calibri" w:hAnsi="Roman;Calibri" w:cs="Roman;Calibri"/>
          <w:rtl w:val="true"/>
        </w:rPr>
        <w:t xml:space="preserve">المدارس </w:t>
      </w:r>
      <w:r>
        <w:rPr>
          <w:rFonts w:ascii="Roman;Calibri" w:hAnsi="Roman;Calibri" w:cs="Roman;Calibri"/>
          <w:rtl w:val="true"/>
          <w:lang w:bidi="ar-SY"/>
        </w:rPr>
        <w:t>ربما تكون مغلقة</w:t>
      </w:r>
      <w:r>
        <w:rPr>
          <w:rFonts w:ascii="Roman;Calibri" w:hAnsi="Roman;Calibri" w:cs="Roman;Calibri"/>
          <w:rtl w:val="true"/>
        </w:rPr>
        <w:t xml:space="preserve"> بسبب الوضع الحالي، ولكن يجب أن يستمر التعلم</w:t>
      </w:r>
      <w:r>
        <w:rPr>
          <w:rFonts w:cs="Roman;Calibri" w:ascii="Roman;Calibri" w:hAnsi="Roman;Calibri"/>
          <w:rtl w:val="true"/>
        </w:rPr>
        <w:t xml:space="preserve">. </w:t>
      </w:r>
      <w:r>
        <w:rPr>
          <w:rFonts w:ascii="Roman;Calibri" w:hAnsi="Roman;Calibri" w:cs="Roman;Calibri"/>
          <w:rtl w:val="true"/>
        </w:rPr>
        <w:t>تستمر الكثير من الأنشطة التعليمية عبر الإنترنت</w:t>
      </w:r>
      <w:r>
        <w:rPr>
          <w:rFonts w:cs="Roman;Calibri" w:ascii="Roman;Calibri" w:hAnsi="Roman;Calibri"/>
          <w:rtl w:val="true"/>
        </w:rPr>
        <w:t xml:space="preserve">. </w:t>
      </w:r>
      <w:r>
        <w:rPr>
          <w:rFonts w:ascii="Roman;Calibri" w:hAnsi="Roman;Calibri" w:cs="Roman;Calibri"/>
          <w:rtl w:val="true"/>
        </w:rPr>
        <w:t>بدأت وزارة التعليم برامج التعلم عن بعد ل</w:t>
      </w:r>
      <w:r>
        <w:rPr>
          <w:rFonts w:ascii="Roman;Calibri" w:hAnsi="Roman;Calibri" w:cs="Roman;Calibri"/>
          <w:rtl w:val="true"/>
          <w:lang w:bidi="ar-SY"/>
        </w:rPr>
        <w:t>طلاب المدارس</w:t>
      </w:r>
      <w:r>
        <w:rPr>
          <w:rFonts w:ascii="Roman;Calibri" w:hAnsi="Roman;Calibri" w:cs="Roman;Calibri"/>
          <w:rtl w:val="true"/>
        </w:rPr>
        <w:t xml:space="preserve"> من جميع الأعمار</w:t>
      </w:r>
      <w:r>
        <w:rPr>
          <w:rFonts w:cs="Roman;Calibri" w:ascii="Roman;Calibri" w:hAnsi="Roman;Calibri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Roman;Calibri" w:hAnsi="Roman;Calibri" w:cs="Roman;Calibri"/>
        </w:rPr>
      </w:pPr>
      <w:r>
        <w:rPr>
          <w:rFonts w:ascii="Roman;Calibri" w:hAnsi="Roman;Calibri" w:cs="Roman;Calibri"/>
          <w:rtl w:val="true"/>
        </w:rPr>
        <w:t>لكي تتمكن أنت أو أطفالك من الوصول والمشاركة في أنشطة التعلم عن بعد ، يلزم</w:t>
      </w:r>
      <w:r>
        <w:rPr>
          <w:rFonts w:ascii="Roman;Calibri" w:hAnsi="Roman;Calibri" w:cs="Roman;Calibri"/>
          <w:rtl w:val="true"/>
          <w:lang w:bidi="ar-SY"/>
        </w:rPr>
        <w:t>كم</w:t>
      </w:r>
      <w:r>
        <w:rPr>
          <w:rFonts w:cs="Roman;Calibri" w:ascii="Roman;Calibri" w:hAnsi="Roman;Calibri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Roman;Calibri" w:hAnsi="Roman;Calibri" w:cs="Roman;Calibri"/>
        </w:rPr>
      </w:pPr>
      <w:r>
        <w:rPr>
          <w:rFonts w:eastAsia="Roman;Calibri" w:cs="Roman;Calibri" w:ascii="Roman;Calibri" w:hAnsi="Roman;Calibri"/>
          <w:rtl w:val="true"/>
        </w:rPr>
        <w:t xml:space="preserve">     </w:t>
      </w:r>
      <w:r>
        <w:rPr>
          <w:rFonts w:cs="Roman;Calibri" w:ascii="Roman;Calibri" w:hAnsi="Roman;Calibri"/>
          <w:rtl w:val="true"/>
        </w:rPr>
        <w:t>•</w:t>
      </w:r>
      <w:r>
        <w:rPr>
          <w:rFonts w:eastAsia="Roman;Calibri" w:cs="Roman;Calibri" w:ascii="Roman;Calibri" w:hAnsi="Roman;Calibri"/>
          <w:rtl w:val="true"/>
        </w:rPr>
        <w:t xml:space="preserve"> </w:t>
      </w:r>
      <w:r>
        <w:rPr>
          <w:rFonts w:ascii="Roman;Calibri" w:hAnsi="Roman;Calibri" w:cs="Roman;Calibri"/>
          <w:rtl w:val="true"/>
        </w:rPr>
        <w:t>امتلاك أو إنشاء حساب بريد إلكتروني</w:t>
      </w:r>
      <w:r>
        <w:rPr>
          <w:rFonts w:cs="Roman;Calibri" w:ascii="Roman;Calibri" w:hAnsi="Roman;Calibri"/>
          <w:rtl w:val="true"/>
        </w:rPr>
        <w:t xml:space="preserve">. </w:t>
      </w:r>
      <w:r>
        <w:rPr>
          <w:rFonts w:ascii="Roman;Calibri" w:hAnsi="Roman;Calibri" w:cs="Roman;Calibri"/>
          <w:rtl w:val="true"/>
          <w:lang w:bidi="ar-SY"/>
        </w:rPr>
        <w:t>بإمكانك إنشاء</w:t>
      </w:r>
      <w:r>
        <w:rPr>
          <w:rFonts w:ascii="Roman;Calibri" w:hAnsi="Roman;Calibri" w:cs="Roman;Calibri"/>
          <w:rtl w:val="true"/>
        </w:rPr>
        <w:t xml:space="preserve"> حساب </w:t>
      </w:r>
      <w:r>
        <w:rPr>
          <w:rFonts w:cs="Roman;Calibri" w:ascii="Roman;Calibri" w:hAnsi="Roman;Calibri"/>
        </w:rPr>
        <w:t>Gmail</w:t>
      </w:r>
      <w:r>
        <w:rPr>
          <w:rFonts w:cs="Roman;Calibri" w:ascii="Roman;Calibri" w:hAnsi="Roman;Calibri"/>
          <w:rtl w:val="true"/>
        </w:rPr>
        <w:t xml:space="preserve"> </w:t>
      </w:r>
      <w:r>
        <w:rPr>
          <w:rFonts w:ascii="Roman;Calibri" w:hAnsi="Roman;Calibri" w:cs="Roman;Calibri"/>
          <w:rtl w:val="true"/>
        </w:rPr>
        <w:t xml:space="preserve">أو </w:t>
      </w:r>
      <w:r>
        <w:rPr>
          <w:rFonts w:cs="Roman;Calibri" w:ascii="Roman;Calibri" w:hAnsi="Roman;Calibri"/>
        </w:rPr>
        <w:t>Yahoo</w:t>
      </w:r>
      <w:r>
        <w:rPr>
          <w:rFonts w:cs="Roman;Calibri" w:ascii="Roman;Calibri" w:hAnsi="Roman;Calibri"/>
          <w:rtl w:val="true"/>
        </w:rPr>
        <w:t xml:space="preserve"> </w:t>
      </w:r>
      <w:r>
        <w:rPr>
          <w:rFonts w:ascii="Roman;Calibri" w:hAnsi="Roman;Calibri" w:cs="Roman;Calibri"/>
          <w:rtl w:val="true"/>
        </w:rPr>
        <w:t>أو</w:t>
      </w:r>
      <w:r>
        <w:rPr>
          <w:rFonts w:ascii="Roman;Calibri" w:hAnsi="Roman;Calibri" w:cs="Roman;Calibri"/>
          <w:rtl w:val="true"/>
          <w:lang w:bidi="ar-SY"/>
        </w:rPr>
        <w:t>أي</w:t>
      </w:r>
      <w:r>
        <w:rPr>
          <w:rFonts w:ascii="Roman;Calibri" w:hAnsi="Roman;Calibri" w:cs="Roman;Calibri"/>
          <w:rtl w:val="true"/>
        </w:rPr>
        <w:t xml:space="preserve"> حساب بريد إلكتروني مجاني آخر في مدة لا تزيد عن </w:t>
      </w:r>
      <w:r>
        <w:rPr>
          <w:rFonts w:cs="Roman;Calibri" w:ascii="Roman;Calibri" w:hAnsi="Roman;Calibri"/>
        </w:rPr>
        <w:t>5</w:t>
      </w:r>
      <w:r>
        <w:rPr>
          <w:rFonts w:cs="Roman;Calibri" w:ascii="Roman;Calibri" w:hAnsi="Roman;Calibri"/>
          <w:rtl w:val="true"/>
        </w:rPr>
        <w:t xml:space="preserve"> </w:t>
      </w:r>
      <w:r>
        <w:rPr>
          <w:rFonts w:ascii="Roman;Calibri" w:hAnsi="Roman;Calibri" w:cs="Roman;Calibri"/>
          <w:rtl w:val="true"/>
        </w:rPr>
        <w:t>دقائق</w:t>
      </w:r>
      <w:r>
        <w:rPr>
          <w:rFonts w:cs="Roman;Calibri" w:ascii="Roman;Calibri" w:hAnsi="Roman;Calibri"/>
          <w:rtl w:val="true"/>
        </w:rPr>
        <w:t xml:space="preserve">. </w:t>
      </w:r>
      <w:r>
        <w:rPr>
          <w:rFonts w:ascii="Roman;Calibri" w:hAnsi="Roman;Calibri" w:cs="Roman;Calibri"/>
          <w:rtl w:val="true"/>
        </w:rPr>
        <w:t xml:space="preserve">إذا كنت لا تعرف كيف </w:t>
      </w:r>
      <w:r>
        <w:rPr>
          <w:rFonts w:ascii="Roman;Calibri" w:hAnsi="Roman;Calibri" w:cs="Roman;Calibri"/>
          <w:rtl w:val="true"/>
          <w:lang w:bidi="ar-SY"/>
        </w:rPr>
        <w:t>أو</w:t>
      </w:r>
      <w:r>
        <w:rPr>
          <w:rFonts w:ascii="Roman;Calibri" w:hAnsi="Roman;Calibri" w:cs="Roman;Calibri"/>
          <w:rtl w:val="true"/>
        </w:rPr>
        <w:t xml:space="preserve"> ليس لديك أي شخص لمساعدتك، يمكنك الحصول على بعض المعلومات باللغة الإنجليزية هنا</w:t>
      </w:r>
      <w:r>
        <w:rPr>
          <w:rFonts w:cs="Roman;Calibri" w:ascii="Roman;Calibri" w:hAnsi="Roman;Calibri"/>
          <w:rtl w:val="true"/>
        </w:rPr>
        <w:t>:</w:t>
      </w:r>
    </w:p>
    <w:p>
      <w:pPr>
        <w:pStyle w:val="Style16"/>
        <w:spacing w:lineRule="auto" w:line="360"/>
        <w:rPr>
          <w:rFonts w:ascii="Roman;Calibri" w:hAnsi="Roman;Calibri" w:cs="Roman;Calibri"/>
        </w:rPr>
      </w:pPr>
      <w:hyperlink r:id="rId2">
        <w:r>
          <w:rPr>
            <w:rStyle w:val="InternetLink"/>
            <w:rFonts w:cs="Roman;Calibri" w:ascii="Roman;Calibri" w:hAnsi="Roman;Calibri"/>
          </w:rPr>
          <w:t>https://www.youtube.com/watch?v=eMS2iPtCxzg</w:t>
        </w:r>
      </w:hyperlink>
      <w:r>
        <w:rPr>
          <w:rFonts w:cs="Roman;Calibri" w:ascii="Roman;Calibri" w:hAnsi="Roman;Calibri"/>
        </w:rPr>
        <w:br/>
      </w:r>
      <w:hyperlink r:id="rId3">
        <w:r>
          <w:rPr>
            <w:rStyle w:val="InternetLink"/>
            <w:rFonts w:cs="Roman;Calibri" w:ascii="Roman;Calibri" w:hAnsi="Roman;Calibri"/>
          </w:rPr>
          <w:t>https://www.youtube.com/watch?v=Sb2jWkYJZfY</w:t>
        </w:r>
      </w:hyperlink>
    </w:p>
    <w:p>
      <w:pPr>
        <w:pStyle w:val="Style16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لضمان اتصال جيد بالانترنت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.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استجابةً لفيروس كورونا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,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تقدم بعض شركات الاتصالات عروض مجانية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.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بالنسبة لسكان المخيمات المفتوحة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,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من الضروري متابعة مجموعات الواتساب الخاصة بالمعلومات في المخيم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.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Style w:val="InternetLink"/>
          <w:lang w:bidi="ar-SY"/>
        </w:rPr>
      </w:pPr>
      <w:r>
        <w:rPr>
          <w:rFonts w:cs="Roman;Calibri" w:ascii="Roman;Calibri" w:hAnsi="Roman;Calibri"/>
          <w:rtl w:val="true"/>
        </w:rPr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كيفية التقدم بطلب للحصول على حساب طالب مدرسة لطفلك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: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من أجل التقدم بطلب للحصول على حساب طالب المدرسة لأطفالك، يلزم ما يلي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: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 xml:space="preserve">جهاز متصل بالإنترنت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(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 xml:space="preserve">هاتف جوال ، لابتوب ، كمبيوتر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..)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عنوان البريد الإلكتروني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رقم الهاتف المحمول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يجب تقديم النموذج باللغة اليونانية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.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يمكن لمدير المدرسة ومنسقي تعليم اللاجئين في المخيمات المفتوحة والمنظمات غير الحكومية مساعدتك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.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سيحاول بعضهم الاتصال بك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.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ستحتاج إلى تقديم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: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اسم ولقب الطفل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تاريخ الولادة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اسم المدرسة التي التحق بها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الصف و الشعبة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 xml:space="preserve">رقم التسجيل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(</w:t>
      </w:r>
      <w:r>
        <w:rPr>
          <w:rStyle w:val="InternetLink"/>
          <w:rFonts w:cs="Roman;Calibri" w:ascii="Roman;Calibri" w:hAnsi="Roman;Calibri"/>
          <w:color w:val="000000"/>
          <w:u w:val="none"/>
          <w:lang w:bidi="ar-SY"/>
        </w:rPr>
        <w:t>arithmos mitroou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).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وهو مكتوب على تقرير المدرسة الأخير لطفلك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.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إذا لم تجده، يرجى الاتصال بالمدرسة أو منسقي تعليم اللاجئين أو إحدى المنظمات غير الحكومية لمساعدتك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.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اسم ولي الأمر أو الوصي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البريد الإلكتروني للوالد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/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ة أو الوصي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رقم الهاتف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  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•</w:t>
      </w:r>
      <w:r>
        <w:rPr>
          <w:rStyle w:val="InternetLink"/>
          <w:rFonts w:eastAsia="Roman;Calibri"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 xml:space="preserve">كلمة مرور تحتوي على أكثر من </w:t>
      </w:r>
      <w:r>
        <w:rPr>
          <w:rStyle w:val="InternetLink"/>
          <w:rFonts w:cs="Roman;Calibri" w:ascii="Roman;Calibri" w:hAnsi="Roman;Calibri"/>
          <w:color w:val="000000"/>
          <w:u w:val="none"/>
          <w:lang w:bidi="ar-SY"/>
        </w:rPr>
        <w:t>7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أحرف لاتينية ، أحدها رقم أو حرف كبير ورمز واحد مثل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! @ $ -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لا تحتاج إلى إنشاء اسم مستخدم، سيتم إنشاؤه بواسطة النظام تلقائيًا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.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يمكنك العثور على رابط التسجيل هنا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: </w:t>
      </w:r>
      <w:r>
        <w:rPr>
          <w:rStyle w:val="InternetLink"/>
          <w:rFonts w:cs="Roman;Calibri" w:ascii="Roman;Calibri" w:hAnsi="Roman;Calibri"/>
          <w:lang w:bidi="ar-SY"/>
        </w:rPr>
        <w:t>https://register.sch.gr/students</w:t>
      </w:r>
      <w:r>
        <w:rPr>
          <w:rStyle w:val="InternetLink"/>
          <w:rFonts w:cs="Roman;Calibri" w:ascii="Roman;Calibri" w:hAnsi="Roman;Calibri"/>
          <w:rtl w:val="true"/>
          <w:lang w:bidi="ar-SY"/>
        </w:rPr>
        <w:t>/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يرجى التحلي بالصبر على هذا الإجراء لأنه واقع جديد للجميع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!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Style w:val="InternetLink"/>
          <w:color w:val="000000"/>
          <w:u w:val="none"/>
          <w:lang w:bidi="ar-SY"/>
        </w:rPr>
      </w:pPr>
      <w:r>
        <w:rPr>
          <w:rFonts w:cs="Roman;Calibri" w:ascii="Roman;Calibri" w:hAnsi="Roman;Calibri"/>
          <w:rtl w:val="true"/>
        </w:rPr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من يستطيع مساعدتي؟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 xml:space="preserve">إذا كنت تعيش في مكان حضري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(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في المدينة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)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، فاتصل بالمدرسة عن طريق الهاتف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.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يمكن لموظفي المنظمات غير الحكومية مساعدتك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.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إذا كنت تعيش في مخيم مفتوح، فسيتم إبلاغك من قبل الجهات الفاعلة في المخيم ومنسقي تعليم اللاجئين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.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Style w:val="InternetLink"/>
          <w:color w:val="000000"/>
          <w:u w:val="none"/>
          <w:lang w:bidi="ar-SY"/>
        </w:rPr>
      </w:pPr>
      <w:r>
        <w:rPr>
          <w:rFonts w:cs="Roman;Calibri" w:ascii="Roman;Calibri" w:hAnsi="Roman;Calibri"/>
          <w:rtl w:val="true"/>
        </w:rPr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استخدام بياناتك الشخصية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 xml:space="preserve">كن متأكداً من أن المدارس لن تستخدم معلوماتك الشخصية 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(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رسائل البريد الإلكتروني والأسماء وما إلى ذلك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)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إلا للأغراض التعليمية والتشغيل السلس لأنشطة التعلم الإلكتروني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.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Style w:val="InternetLink"/>
          <w:color w:val="000000"/>
          <w:u w:val="none"/>
          <w:lang w:bidi="ar-SY"/>
        </w:rPr>
      </w:pPr>
      <w:r>
        <w:rPr>
          <w:rFonts w:cs="Roman;Calibri" w:ascii="Roman;Calibri" w:hAnsi="Roman;Calibri"/>
          <w:rtl w:val="true"/>
        </w:rPr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هل هناك أي فرص تعليمية أخرى على الإنترنت؟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بسبب فيروس كورونا، هناك الكثير من الأنشطة التعليمية للأطفال والكبار على الإنترنت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.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يمكنك الحصول على معلومات من المنظمات غير الحكومية أو المنظمات الأخرى التي تقدم التعليم غير الرسمي في المخيمات المفتوحة وفي المدن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 xml:space="preserve">. </w:t>
      </w:r>
      <w:r>
        <w:rPr>
          <w:rStyle w:val="InternetLink"/>
          <w:rFonts w:ascii="Roman;Calibri" w:hAnsi="Roman;Calibri" w:cs="Roman;Calibri"/>
          <w:color w:val="000000"/>
          <w:u w:val="none"/>
          <w:rtl w:val="true"/>
          <w:lang w:bidi="ar-SY"/>
        </w:rPr>
        <w:t>يرجى التحقق في مواقع الويب الخاصة بهم أو صفحات الفيسبوك أو غيرها من وسائل التواصل الاجتماعي</w:t>
      </w:r>
      <w:r>
        <w:rPr>
          <w:rStyle w:val="InternetLink"/>
          <w:rFonts w:cs="Roman;Calibri" w:ascii="Roman;Calibri" w:hAnsi="Roman;Calibri"/>
          <w:color w:val="000000"/>
          <w:u w:val="none"/>
          <w:rtl w:val="true"/>
          <w:lang w:bidi="ar-SY"/>
        </w:rPr>
        <w:t>.</w:t>
      </w:r>
    </w:p>
    <w:p>
      <w:pPr>
        <w:pStyle w:val="Style16"/>
        <w:bidi w:val="1"/>
        <w:spacing w:lineRule="auto" w:line="360"/>
        <w:ind w:left="720" w:right="0" w:hanging="0"/>
        <w:jc w:val="left"/>
        <w:rPr>
          <w:rFonts w:ascii="Roman;Calibri" w:hAnsi="Roman;Calibri" w:cs="Roman;Calibri"/>
        </w:rPr>
      </w:pPr>
      <w:r>
        <w:rPr>
          <w:rFonts w:cs="Roman;Calibri" w:ascii="Roman;Calibri" w:hAnsi="Roman;Calibri"/>
          <w:rtl w:val="tru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s://www.dropbox.com/sh/jgjs2cztm6ekoiv/AACRRt4I1ee80MjiTY6KxKl7a?dl=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new.edmodo.com/?go2url=%2Fhom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languages.akelius.com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duolingo.com/</w:t>
        </w:r>
      </w:hyperlink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lang w:val="el-GR"/>
        </w:rPr>
      </w:pPr>
      <w:r>
        <w:rPr>
          <w:b/>
          <w:bCs/>
          <w:sz w:val="23"/>
          <w:szCs w:val="23"/>
          <w:lang w:val="el-GR"/>
        </w:rPr>
        <w:t>-Εκπαιδευτική Τηλεόραση</w:t>
      </w:r>
      <w:r>
        <w:rPr>
          <w:b/>
          <w:bCs/>
          <w:sz w:val="23"/>
          <w:szCs w:val="23"/>
          <w:lang w:val="el-GR" w:bidi="ar-SY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  <w:lang w:val="el-GR" w:bidi="ar-SY"/>
        </w:rPr>
        <w:t>التلفزيون</w:t>
      </w:r>
      <w:r>
        <w:rPr>
          <w:rFonts w:eastAsia="Liberation Serif;Times New Roman" w:cs="Liberation Serif;Times New Roman"/>
          <w:b/>
          <w:b/>
          <w:bCs/>
          <w:sz w:val="20"/>
          <w:sz w:val="20"/>
          <w:szCs w:val="20"/>
          <w:rtl w:val="true"/>
          <w:lang w:val="el-GR" w:bidi="ar-SY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l-GR" w:bidi="ar-SY"/>
        </w:rPr>
        <w:t>التعليمي</w:t>
      </w:r>
      <w:r>
        <w:rPr>
          <w:b/>
          <w:bCs/>
          <w:sz w:val="20"/>
          <w:szCs w:val="20"/>
          <w:lang w:val="el-GR" w:bidi="ar-SY"/>
        </w:rPr>
        <w:t>)</w:t>
      </w:r>
      <w:r>
        <w:rPr>
          <w:b/>
          <w:bCs/>
          <w:sz w:val="23"/>
          <w:szCs w:val="23"/>
          <w:lang w:val="el-GR"/>
        </w:rPr>
        <w:t xml:space="preserve"> : </w:t>
      </w:r>
      <w:r>
        <w:rPr>
          <w:sz w:val="23"/>
          <w:szCs w:val="23"/>
        </w:rPr>
        <w:t>http</w:t>
      </w:r>
      <w:r>
        <w:rPr>
          <w:sz w:val="23"/>
          <w:szCs w:val="23"/>
          <w:lang w:val="el-GR"/>
        </w:rPr>
        <w:t>://</w:t>
      </w:r>
      <w:r>
        <w:rPr>
          <w:sz w:val="23"/>
          <w:szCs w:val="23"/>
        </w:rPr>
        <w:t>www</w:t>
      </w:r>
      <w:r>
        <w:rPr>
          <w:sz w:val="23"/>
          <w:szCs w:val="23"/>
          <w:lang w:val="el-GR"/>
        </w:rPr>
        <w:t>.</w:t>
      </w:r>
      <w:r>
        <w:rPr>
          <w:sz w:val="23"/>
          <w:szCs w:val="23"/>
        </w:rPr>
        <w:t>edutv</w:t>
      </w:r>
      <w:r>
        <w:rPr>
          <w:sz w:val="23"/>
          <w:szCs w:val="23"/>
          <w:lang w:val="el-GR"/>
        </w:rPr>
        <w:t>.</w:t>
      </w:r>
      <w:r>
        <w:rPr>
          <w:sz w:val="23"/>
          <w:szCs w:val="23"/>
        </w:rPr>
        <w:t>gr</w:t>
      </w:r>
      <w:r>
        <w:rPr>
          <w:sz w:val="23"/>
          <w:szCs w:val="23"/>
          <w:lang w:val="el-GR"/>
        </w:rPr>
        <w:t>/</w:t>
      </w:r>
    </w:p>
    <w:p>
      <w:pPr>
        <w:pStyle w:val="Normal"/>
        <w:rPr>
          <w:lang w:val="el-GR"/>
        </w:rPr>
      </w:pPr>
      <w:hyperlink r:id="rId8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nafham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about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us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ref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hp</w:t>
        </w:r>
      </w:hyperlink>
    </w:p>
    <w:p>
      <w:pPr>
        <w:pStyle w:val="Normal"/>
        <w:rPr>
          <w:lang w:val="el-GR"/>
        </w:rPr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daskalo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el-GR"/>
        </w:rPr>
      </w:pPr>
      <w:hyperlink r:id="rId10">
        <w:r>
          <w:rPr>
            <w:rStyle w:val="InternetLink"/>
            <w:lang w:val="el-GR"/>
          </w:rPr>
          <w:t>https://www.mathgames.com/</w:t>
        </w:r>
      </w:hyperlink>
    </w:p>
    <w:p>
      <w:pPr>
        <w:pStyle w:val="Normal"/>
        <w:rPr>
          <w:lang w:val="el-GR"/>
        </w:rPr>
      </w:pPr>
      <w:hyperlink r:id="rId11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khanacadem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rofil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kaid</w:t>
        </w:r>
        <w:r>
          <w:rPr>
            <w:rStyle w:val="InternetLink"/>
            <w:lang w:val="el-GR"/>
          </w:rPr>
          <w:t>_573473419964193975035251/</w:t>
        </w:r>
        <w:r>
          <w:rPr>
            <w:rStyle w:val="InternetLink"/>
          </w:rPr>
          <w:t>courses</w:t>
        </w:r>
      </w:hyperlink>
    </w:p>
    <w:p>
      <w:pPr>
        <w:pStyle w:val="Normal"/>
        <w:spacing w:lineRule="auto" w:line="360"/>
        <w:rPr>
          <w:rStyle w:val="InternetLink"/>
          <w:rFonts w:ascii="Roman;Calibri" w:hAnsi="Roman;Calibri" w:cs="Roman;Calibri"/>
          <w:lang w:val="el-GR" w:bidi="ar-SY"/>
        </w:rPr>
      </w:pPr>
      <w:hyperlink r:id="rId12">
        <w:r>
          <w:rPr>
            <w:rStyle w:val="InternetLink"/>
            <w:rFonts w:cs="Roman;Calibri" w:ascii="Roman;Calibri" w:hAnsi="Roman;Calibri"/>
            <w:lang w:bidi="ar-SY"/>
          </w:rPr>
          <w:t>https</w:t>
        </w:r>
        <w:r>
          <w:rPr>
            <w:rStyle w:val="InternetLink"/>
            <w:rFonts w:cs="Roman;Calibri" w:ascii="Roman;Calibri" w:hAnsi="Roman;Calibri"/>
            <w:lang w:val="el-GR" w:bidi="ar-SY"/>
          </w:rPr>
          <w:t>://</w:t>
        </w:r>
        <w:r>
          <w:rPr>
            <w:rStyle w:val="InternetLink"/>
            <w:rFonts w:cs="Roman;Calibri" w:ascii="Roman;Calibri" w:hAnsi="Roman;Calibri"/>
            <w:lang w:bidi="ar-SY"/>
          </w:rPr>
          <w:t>www</w:t>
        </w:r>
        <w:r>
          <w:rPr>
            <w:rStyle w:val="InternetLink"/>
            <w:rFonts w:cs="Roman;Calibri" w:ascii="Roman;Calibri" w:hAnsi="Roman;Calibri"/>
            <w:lang w:val="el-GR" w:bidi="ar-SY"/>
          </w:rPr>
          <w:t>.</w:t>
        </w:r>
        <w:r>
          <w:rPr>
            <w:rStyle w:val="InternetLink"/>
            <w:rFonts w:cs="Roman;Calibri" w:ascii="Roman;Calibri" w:hAnsi="Roman;Calibri"/>
            <w:lang w:bidi="ar-SY"/>
          </w:rPr>
          <w:t>openbook</w:t>
        </w:r>
        <w:r>
          <w:rPr>
            <w:rStyle w:val="InternetLink"/>
            <w:rFonts w:cs="Roman;Calibri" w:ascii="Roman;Calibri" w:hAnsi="Roman;Calibri"/>
            <w:lang w:val="el-GR" w:bidi="ar-SY"/>
          </w:rPr>
          <w:t>.</w:t>
        </w:r>
        <w:r>
          <w:rPr>
            <w:rStyle w:val="InternetLink"/>
            <w:rFonts w:cs="Roman;Calibri" w:ascii="Roman;Calibri" w:hAnsi="Roman;Calibri"/>
            <w:lang w:bidi="ar-SY"/>
          </w:rPr>
          <w:t>gr</w:t>
        </w:r>
        <w:r>
          <w:rPr>
            <w:rStyle w:val="InternetLink"/>
            <w:rFonts w:cs="Roman;Calibri" w:ascii="Roman;Calibri" w:hAnsi="Roman;Calibri"/>
            <w:lang w:val="el-GR" w:bidi="ar-SY"/>
          </w:rPr>
          <w:t>/</w:t>
        </w:r>
        <w:r>
          <w:rPr>
            <w:rStyle w:val="InternetLink"/>
            <w:rFonts w:cs="Roman;Calibri" w:ascii="Roman;Calibri" w:hAnsi="Roman;Calibri"/>
            <w:lang w:bidi="ar-SY"/>
          </w:rPr>
          <w:t>menoume</w:t>
        </w:r>
        <w:r>
          <w:rPr>
            <w:rStyle w:val="InternetLink"/>
            <w:rFonts w:cs="Roman;Calibri" w:ascii="Roman;Calibri" w:hAnsi="Roman;Calibri"/>
            <w:lang w:val="el-GR" w:bidi="ar-SY"/>
          </w:rPr>
          <w:t>-</w:t>
        </w:r>
        <w:r>
          <w:rPr>
            <w:rStyle w:val="InternetLink"/>
            <w:rFonts w:cs="Roman;Calibri" w:ascii="Roman;Calibri" w:hAnsi="Roman;Calibri"/>
            <w:lang w:bidi="ar-SY"/>
          </w:rPr>
          <w:t>spiti</w:t>
        </w:r>
        <w:r>
          <w:rPr>
            <w:rStyle w:val="InternetLink"/>
            <w:rFonts w:cs="Roman;Calibri" w:ascii="Roman;Calibri" w:hAnsi="Roman;Calibri"/>
            <w:lang w:val="el-GR" w:bidi="ar-SY"/>
          </w:rPr>
          <w:t>/</w:t>
        </w:r>
      </w:hyperlink>
    </w:p>
    <w:p>
      <w:pPr>
        <w:pStyle w:val="Normal"/>
        <w:spacing w:lineRule="auto" w:line="360"/>
        <w:rPr>
          <w:rStyle w:val="InternetLink"/>
          <w:rFonts w:ascii="Roman;Calibri" w:hAnsi="Roman;Calibri" w:cs="Roman;Calibri"/>
          <w:u w:val="none"/>
          <w:lang w:val="el-GR" w:bidi="ar-SY"/>
        </w:rPr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*Τη μετάφραση επιμελήθηκε το </w:t>
      </w:r>
      <w:r>
        <w:rPr>
          <w:rFonts w:cs="Times New Roman" w:ascii="Times New Roman" w:hAnsi="Times New Roman"/>
          <w:b/>
          <w:bCs/>
        </w:rPr>
        <w:t>SolidarityNow</w:t>
      </w:r>
      <w:r>
        <w:rPr>
          <w:rFonts w:cs="Times New Roman" w:ascii="Times New Roman" w:hAnsi="Times New Roman"/>
          <w:b/>
          <w:bCs/>
          <w:lang w:val="el-GR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Translation made by SolidarityNow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Roman">
    <w:altName w:val="Calibri"/>
    <w:charset w:val="01"/>
    <w:family w:val="auto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MS2iPtCxzg" TargetMode="External"/><Relationship Id="rId3" Type="http://schemas.openxmlformats.org/officeDocument/2006/relationships/hyperlink" Target="https://www.youtube.com/watch?v=Sb2jWkYJZfY" TargetMode="External"/><Relationship Id="rId4" Type="http://schemas.openxmlformats.org/officeDocument/2006/relationships/hyperlink" Target="https://www.dropbox.com/sh/jgjs2cztm6ekoiv/AACRRt4I1ee80MjiTY6KxKl7a?dl=0" TargetMode="External"/><Relationship Id="rId5" Type="http://schemas.openxmlformats.org/officeDocument/2006/relationships/hyperlink" Target="https://new.edmodo.com/?go2url=%2Fhome" TargetMode="External"/><Relationship Id="rId6" Type="http://schemas.openxmlformats.org/officeDocument/2006/relationships/hyperlink" Target="https://eur02.safelinks.protection.outlook.com/?url=https%3A%2F%2Flanguages.akelius.com%2F&amp;data=02|01|ostasz@unhcr.org|538c94eef0a44a52d0cf08d7cf3aa3ab|e5c37981666441348a0c6543d2af80be|0|1|637205723095188031&amp;sdata=EFiH7CeN04Era2mOAMS3QKGNU63haaBGhAGeelMKKPI%3D&amp;reserved=0" TargetMode="External"/><Relationship Id="rId7" Type="http://schemas.openxmlformats.org/officeDocument/2006/relationships/hyperlink" Target="https://www.duolingo.com/" TargetMode="External"/><Relationship Id="rId8" Type="http://schemas.openxmlformats.org/officeDocument/2006/relationships/hyperlink" Target="https://www.nafham.com/about_us?ref=hp" TargetMode="External"/><Relationship Id="rId9" Type="http://schemas.openxmlformats.org/officeDocument/2006/relationships/hyperlink" Target="http://www.edaskalos.gr/index.html" TargetMode="External"/><Relationship Id="rId10" Type="http://schemas.openxmlformats.org/officeDocument/2006/relationships/hyperlink" Target="https://www.mathgames.com/" TargetMode="External"/><Relationship Id="rId11" Type="http://schemas.openxmlformats.org/officeDocument/2006/relationships/hyperlink" Target="https://www.khanacademy.org/profile/kaid_573473419964193975035251/courses" TargetMode="External"/><Relationship Id="rId12" Type="http://schemas.openxmlformats.org/officeDocument/2006/relationships/hyperlink" Target="https://www.openbook.gr/menoume-spit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4:00Z</dcterms:created>
  <dc:creator>Kavraki.G</dc:creator>
  <dc:description/>
  <dc:language>en-US</dc:language>
  <cp:lastModifiedBy>Kavraki.G</cp:lastModifiedBy>
  <dcterms:modified xsi:type="dcterms:W3CDTF">2020-04-02T10:04:00Z</dcterms:modified>
  <cp:revision>2</cp:revision>
  <dc:subject/>
  <dc:title/>
</cp:coreProperties>
</file>