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ος την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)</w:t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>*Αριθμός Πρωτοκόλλου : 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>*Ημερομηνία παραλαβής αίτησης : ………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ε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Υποβολή αίτησης σύναψης Σύμβασης Μίσθωσης Έργου (Σ.Μ.Ε.) </w:t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Ιδιωτικού Δικαίου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Σχεδίου (ΣΕ-8) με τίτλο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«Πρωτοβουλία Επανένταξης Αστέγων της Περιφερειακής Ενότητας Καρδίτσας – ΠΡΩΤΕΑΣ Π.Ε.Κ.»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>στο πλαίσιο του προγράμματος «Στέγαση και Εργασία για τους Αστέγους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color w:val="000000"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pacing w:val="6"/>
          <w:sz w:val="19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>Η υποβολή της συμμετοχής σας σημαίνει ανεπιφύλακτη αποδοχή αυτής.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πώνυμο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πατρός : …………..………………………………..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Ημερομηνία γέννησης : 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Υπηκοότητα 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ΔΤ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ΦΜ 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Δ.Ο.Υ. 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ΜΚΑ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Οδός και αριθμός : ………………….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Πόλη : ……………………………………….……….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αχυδρομικός κώδικας : ………………………………….………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ριθμός τηλεφώνου σταθ. : ….…….……….…… Κινητό : ..…..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……………………………………….……….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και αριθμός τηλεφώνου του προσώπου προς ειδοποίηση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6"/>
          <w:sz w:val="19"/>
          <w:szCs w:val="19"/>
        </w:rPr>
        <w:t xml:space="preserve"> 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σε περίπτωση απουσίας μου : 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.……….…………………………………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ρατιωτική θητεία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 xml:space="preserve">Απαλλαγή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426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ab/>
        <w:t xml:space="preserve">Εκπλήρωση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</w:t>
      </w:r>
    </w:p>
    <w:p>
      <w:pPr>
        <w:pStyle w:val="Normal"/>
        <w:tabs>
          <w:tab w:val="clear" w:pos="720"/>
          <w:tab w:val="left" w:pos="464" w:leader="none"/>
          <w:tab w:val="left" w:pos="3552" w:leader="none"/>
        </w:tabs>
        <w:overflowPunct w:val="false"/>
        <w:autoSpaceDE w:val="false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..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Ίδρυμα: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tabs>
          <w:tab w:val="clear" w:pos="720"/>
          <w:tab w:val="left" w:pos="567" w:leader="none"/>
        </w:tabs>
        <w:ind w:left="426" w:firstLine="28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Βαθμός πτυχίου:………………………..</w:t>
      </w:r>
    </w:p>
    <w:p>
      <w:pPr>
        <w:pStyle w:val="Style13"/>
        <w:tabs>
          <w:tab w:val="clear" w:pos="720"/>
          <w:tab w:val="left" w:pos="426" w:leader="none"/>
        </w:tabs>
        <w:ind w:left="426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Άδεια άσκησης επαγγέλματος: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ξένης γλώσσας: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 της Αγγλικής γλώσσα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……</w:t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/04/2022</w:t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/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sectPr>
      <w:footerReference w:type="default" r:id="rId2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0"/>
      <w:gridCol w:w="239"/>
      <w:gridCol w:w="239"/>
    </w:tblGrid>
    <w:tr>
      <w:trPr>
        <w:trHeight w:val="1336" w:hRule="atLeast"/>
      </w:trPr>
      <w:tc>
        <w:tcPr>
          <w:tcW w:w="8630" w:type="dxa"/>
          <w:tcBorders/>
        </w:tcPr>
        <w:tbl>
          <w:tblPr>
            <w:tblW w:w="845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72"/>
            <w:gridCol w:w="239"/>
            <w:gridCol w:w="239"/>
          </w:tblGrid>
          <w:tr>
            <w:trPr>
              <w:trHeight w:val="1336" w:hRule="atLeast"/>
            </w:trPr>
            <w:tc>
              <w:tcPr>
                <w:tcW w:w="7972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tbl>
                <w:tblPr>
                  <w:tblW w:w="8537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845"/>
                  <w:gridCol w:w="2846"/>
                  <w:gridCol w:w="2846"/>
                </w:tblGrid>
                <w:tr>
                  <w:trPr>
                    <w:trHeight w:val="1336" w:hRule="atLeast"/>
                  </w:trPr>
                  <w:tc>
                    <w:tcPr>
                      <w:tcW w:w="2845" w:type="dxa"/>
                      <w:tcBorders/>
                    </w:tcPr>
                    <w:p>
                      <w:pPr>
                        <w:pStyle w:val="Normal"/>
                        <w:snapToGrid w:val="false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524510" cy="618490"/>
                            <wp:effectExtent l="0" t="0" r="0" b="0"/>
                            <wp:docPr id="1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11946" t="-3170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ΥΠΟΥΡΓΕΙ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ΚΑΙ ΚΟΙΝΩΝΙΚΩΝ ΥΠΟΘΕΣΕΩΝ</w:t>
                      </w:r>
                    </w:p>
                  </w:tc>
                  <w:tc>
                    <w:tcPr>
                      <w:tcW w:w="284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942340" cy="495300"/>
                            <wp:effectExtent l="0" t="0" r="0" b="0"/>
                            <wp:docPr id="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1" t="-59" r="-3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ΥΠΟ ΤΗΝ ΕΠΟΠΤΕΙΑ ΤΟΥ ΥΠΟΥΡΓΕΙΟΥ ΕΡΓΑΣΙΑΣ ΚΑΙ ΚΟΙΝΩΝΙΚΩΝ ΥΠΟΘΕΣΕΩΝ</w:t>
                      </w:r>
                    </w:p>
                  </w:tc>
                  <w:tc>
                    <w:tcPr>
                      <w:tcW w:w="2846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ΠΡΟΓΡΑΜ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«Στέγαση και Εργασία για τους Αστέγου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Arial" w:ascii="Arial" w:hAnsi="Arial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48577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1" r="-7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ind w:right="-57" w:hanging="0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Arial" w:ascii="Arial" w:hAnsi="Arial"/>
                    <w:b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3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04-18T10:43:00Z</dcterms:modified>
  <cp:revision>2</cp:revision>
  <dc:subject/>
  <dc:title>ΥΠΟΔΕΙΓΜΑ ΣΜΕ</dc:title>
</cp:coreProperties>
</file>