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αράρτημα Β:ΥΠΟΔΕΙΓΜΑ ΟΙΚΟΝΟΜΙΚΗΣ ΠΡΟΣΦΟΡΑ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58"/>
        <w:gridCol w:w="2106"/>
        <w:gridCol w:w="1290"/>
        <w:gridCol w:w="1291"/>
        <w:gridCol w:w="1293"/>
      </w:tblGrid>
      <w:tr>
        <w:trPr>
          <w:tblHeader w:val="true"/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pacing w:val="20"/>
                <w:sz w:val="18"/>
                <w:szCs w:val="18"/>
              </w:rPr>
              <w:t>α/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Είδ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Ελάχιστες Προδιαγραφέ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ον. Μέτρηση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ιμή μονάδας άνευ ΦΠ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ιμή μονάδας με ΦΠΑ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τυλό χρώματος μπλ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Διαρκείας τύπου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BI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τυλό χρώματος κόκκινο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Διαρκείας τύπου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BI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τυλό χρώματος μαύρο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Διαρκείας τύπου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BI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αρκαδόρος υπογράμμισ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ύτη πλακέ- Έγχρωμο χρώματος μπλε/πορτοκαλί/κίτρινου με καπάκ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αρκαδόρος Πίνακ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Χρώματα: Μπλέ/Μαύρο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ύτη στρογγυλ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ολύβι απλ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Απλό ξύλινο-σκληρότητα Η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ολύβι μηχανικ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ύτη 0,77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ύτες μηχανικού μολυβιο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έγεθος 0,7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υσκευασία 12 τμ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τυλό με βάση &amp; αλυσίδ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τυλό χρώματος μπλε- Βάση χρώματος μαύρο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Διαλυτικό υγρό (Μπλάνκο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Υγρό με σφουγγαράκι- Ενδεικτική ποσότητα:20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m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Διορθωτική ταινί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Ενδεικτικού πλάτους 5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Διαχωριστικό χαρτί έγχρωμ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έγεθος Α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Ζελατίνη αρχειοθέτησ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έγεθος Α4-Με τρύπες- διάφανες- 0,05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mm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κατ’ ελάχιστο- με άνοιγμα πάν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ακέτο 100τμ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ονόχρωμο σκαφάκι (ραφάκι) γραφείο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λαστικό-Κατάλληλο για χαρτιά Α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Κλασέρ αρχειοθέτησ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λαστική επένδυση- Μεγέθους 8-3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έγεθος φύλλων: Α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Κλασέρ αρχειοθέτησ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λαστική επένδυση Μεγέθους 4-32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έγεθος φύλλων: Α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Φάκελος με αυτι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Χάρτινος- Μέγεθος Α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Φάκελος με λάστιχο (πρέσπαν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Ενδεικτικό μέγεθος 25Χ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Πλαστικός φάκελος με κουμπί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έγεθος Α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Ντοσιέ με κρίκου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λαστικό με 2 κρίκους- Κατάλληλο για υποδοχή φύλλων Α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Ντοσιέ σεμιναρίο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ε κλιπ συγκράτησης πάνω- Μέγεθος Α4-χωρίς εξώφυλλ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Ντοσιέ με ελάσματα-Πλαστικ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λαστικό -Μέγεθος φύλλων Α4-Με οπές μέγεθος Α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Ντοσιέ με ελάσματα- Χάρτιν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Χάρτινο- Μέγεθος φύλλων Α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υρραπτικό Μικρό Νο 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εταλλικό-τύπος σύρματος που δέχεται Νο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Ανταλλακτικά Συρραπτικού  Μικρού Νο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ύρματα συρραπτικού Νο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υσκευασία 2000τμ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Από-συρραπτικ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ύπου «τανάλια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πλοκ πίνακα σεμιναρίω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Διάσταση 60Χ80- Φύλλα 30-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Χαρτί Εκτύπωσης (Φωτοαντιγραφικό) Α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Λευκό-Βάρος 80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ακέτο 500 φύλλω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Χαρτί Εκτύπωσης (Φωτοαντίγραφο) Α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Λευκό-Βάρος 80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g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ακέτο 500 φύλλω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υνδετήρες μεταλλικο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εταλλικοί-32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ακέτο 100τμ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Γόμ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Ξύστρα μεταλλικ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Ψαλίδ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Ελάχιστο μήκος 16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cm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λαστική λαβ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Σελιδοδείκτες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post-it stro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Ανθεκτικοί- κατάλληλοι για τήρηση αρχείο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υσκευασία 4 μπλο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Αυτοκόλλητα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Post-it </w:t>
            </w:r>
            <w:r>
              <w:rPr>
                <w:rFonts w:cs="Calibri"/>
                <w:color w:val="000000"/>
                <w:sz w:val="18"/>
                <w:szCs w:val="18"/>
              </w:rPr>
              <w:t>μεγάλ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Ενδεικτικού μεγέθους: 75Χ75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mm</w:t>
            </w:r>
            <w:r>
              <w:rPr>
                <w:rFonts w:cs="Calibri"/>
                <w:color w:val="000000"/>
                <w:sz w:val="18"/>
                <w:szCs w:val="18"/>
              </w:rPr>
              <w:t>- Πολύχρωμ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ακέτο 100 τμ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Αυτοκόλλητα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Post-it </w:t>
            </w:r>
            <w:r>
              <w:rPr>
                <w:rFonts w:cs="Calibri"/>
                <w:color w:val="000000"/>
                <w:sz w:val="18"/>
                <w:szCs w:val="18"/>
              </w:rPr>
              <w:t>μικρ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Ενδεικτικού μεγέθους: 50Χ50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mm</w:t>
            </w:r>
            <w:r>
              <w:rPr>
                <w:rFonts w:cs="Calibri"/>
                <w:color w:val="000000"/>
                <w:sz w:val="18"/>
                <w:szCs w:val="18"/>
              </w:rPr>
              <w:t>- Πολύχρωμ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ακέτο 300 τμ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Βάση κολλητικής ταινίας (Σελοτέιπ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Κατάλληλη για μέγεθος 19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Χ 33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Κολλητική Ταινία (Σελοτέιπ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Διάφανη, Μεγέθους 19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Χ 33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Διακορευτής- Περφορατέρ μικρ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Δυνατότητα διάτρησης: 25-30 φύλλα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ε δοχείο άχρηστών-οδηγό διάτρησης- Αριθμός τρυπών: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Διακορευτής- Περφορατέρ μεγάλ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Δυνατότητα διάτρησης: 60 φύλλα και άνω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ε δοχείο άχρηστών-οδηγό διάτρησης- Αριθμός τρυπών: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ταντ εντύπων με κλίσ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ε κλίση- Μεγέθους Α4-3 θέσεω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Eξώφυλλο βιβλιοδεσία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έγεθος Α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υσκευασία 100 τμ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Σπιραλ βιβλιοδεσίας</w:t>
            </w:r>
            <w:r>
              <w:rPr>
                <w:rFonts w:cs="Calibri"/>
                <w:sz w:val="18"/>
                <w:szCs w:val="18"/>
                <w:lang w:val="en-US"/>
              </w:rPr>
              <w:t>-12m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Χρώματος μαύρου- Μεγέθους 12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υσκευασία 100 τμ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πιραλ βιβλιοδεσίας</w:t>
            </w:r>
            <w:r>
              <w:rPr>
                <w:rFonts w:cs="Calibri"/>
                <w:sz w:val="18"/>
                <w:szCs w:val="18"/>
                <w:lang w:val="en-US"/>
              </w:rPr>
              <w:t>- 16m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Χρώματος μαύρου- Μεγέθους 16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υσκευασία 100 τμ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Σπιραλ βιβλιοδεσίας- 10</w:t>
            </w:r>
            <w:r>
              <w:rPr>
                <w:rFonts w:cs="Calibri"/>
                <w:sz w:val="18"/>
                <w:szCs w:val="18"/>
                <w:lang w:val="en-US"/>
              </w:rPr>
              <w:t>m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Χρώματος μαύρου- Μεγέθους 10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υσκευασία 100 τμ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πόγγος άσπρο-πίνακ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Κατάλληλος για άσπρο-πίνακα να μην αφήνει ίχν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Λαστιχάκια συσκευασία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Χρώματος καφέ-Ενδεικτικό βάρος συσκευασίας 100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gr</w:t>
            </w:r>
            <w:r>
              <w:rPr>
                <w:rFonts w:cs="Calibri"/>
                <w:color w:val="000000"/>
                <w:sz w:val="18"/>
                <w:szCs w:val="18"/>
              </w:rPr>
              <w:t>- τουλάχιστον 100τμ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υσκευασί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Χαρτοκόπτης μικρό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Πλαστική λαβή- Ενδεικτικό πλάτος λεπίδας 18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Καρφίτσες πίνακ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Με χρωματιστή κεφαλή-κατάλληλες για πίνακα ανακοινώσεω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υσκευασία 80 τμ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Αυτοκόλλητες ετικέτες πολλαπλών χρήσεων μικρέ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Κατάλληλες για εκτυπωτές inkjet, laser και φωτοαντιγραφικά μηχανήματα.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Διάσταση φύλλου: Α4 Διάσταση ετικέτας: 70x 42,3mm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υσκευασία: πακέτο 100 φύλλω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Αυτοκόλλητες ετικέτες πολλαπλών χρήσεων μεσαίε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Κατάλληλες για εκτυπωτές inkjet, laser και φωτοαντιγραφικά μηχανήματα.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Διάσταση φύλλου: Α4 Διάσταση ετικέτας: 210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148,5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υσκευασία: πακέτο 100 φύλλω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Αυτοκόλλητες ετικέτες πολλαπλών χρήσεων μεγάλε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Κατάλληλες για εκτυπωτές inkjet, laser και φωτοαντιγραφικά μηχανήματα.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Διάσταση φύλλου: Α4 Διάσταση ετικέτας: 210 </w:t>
            </w: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297mm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Συσκευασία: πακέτο 100 φύλλω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/>
        <w:t>Η οικονομική προσφορά ισχύει έως ……………/…………………/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φραγίδα-Υπογραφή Νόμιμου Εκπροσώπου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0" w:after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49:00Z</dcterms:created>
  <dc:creator>Halatsis Thomas</dc:creator>
  <dc:description/>
  <cp:keywords/>
  <dc:language>en-US</dc:language>
  <cp:lastModifiedBy>anka office</cp:lastModifiedBy>
  <dcterms:modified xsi:type="dcterms:W3CDTF">2021-05-14T06:49:00Z</dcterms:modified>
  <cp:revision>2</cp:revision>
  <dc:subject/>
  <dc:title/>
</cp:coreProperties>
</file>