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u w:val="single"/>
        </w:rPr>
      </w:pPr>
      <w:bookmarkStart w:id="0" w:name="_Hlk42882263"/>
      <w:bookmarkEnd w:id="0"/>
      <w:r>
        <w:rPr>
          <w:rFonts w:cs="Arial" w:ascii="Arial" w:hAnsi="Arial"/>
          <w:b/>
          <w:u w:val="single"/>
        </w:rPr>
        <w:t>Παράρτημα Β:ΥΠΟΔΕΙΓΜΑ ΟΙΚΟΝΟΜΙΚΗΣ ΠΡΟΣΦΟΡΑΣ*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018"/>
        <w:gridCol w:w="1529"/>
        <w:gridCol w:w="1295"/>
        <w:gridCol w:w="1316"/>
        <w:gridCol w:w="1316"/>
      </w:tblGrid>
      <w:tr>
        <w:trPr>
          <w:trHeight w:val="2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/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ίδο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ον. Μέτρηση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οσότητ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ιμή  χωρίς ΦΠ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Τιμή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 ΦΠΑ</w:t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ξιλάρια ύπνο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2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Μαξιλαροθήκε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1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Σεντόνια μονά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τσέτες σώματο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Πετσέτες προσώπο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5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Κουβέρτες ακρυλικέ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2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Κάλυμμα στρώματος/ Υπόστρωμα αδιάβροχ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Arial"/>
        </w:rPr>
        <w:t>*Ο οικονομικός φορέας συμπληρώνει μόνο για τα είδη που τον ενδιαφέρου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Η οικονομική προσφορά ισχύει έως ……………/…………………/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φραγίδα-Υπογραφή Νόμιμου Εκπροσώπου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before="0" w:after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before="0" w:after="20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  <w:bookmarkStart w:id="1" w:name="_Hlk42882263"/>
      <w:bookmarkStart w:id="2" w:name="_Hlk42882263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basedOn w:val="Style13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52:00Z</dcterms:created>
  <dc:creator>Halatsis Thomas</dc:creator>
  <dc:description/>
  <cp:keywords/>
  <dc:language>en-US</dc:language>
  <cp:lastModifiedBy>anka office</cp:lastModifiedBy>
  <cp:lastPrinted>2021-05-14T09:50:00Z</cp:lastPrinted>
  <dcterms:modified xsi:type="dcterms:W3CDTF">2021-05-14T06:52:00Z</dcterms:modified>
  <cp:revision>2</cp:revision>
  <dc:subject/>
  <dc:title/>
</cp:coreProperties>
</file>