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Γ: ΥΠΟΔΕΙΓΜΑ ΟΙΚΟΝΟΜΙΚΗΣ ΠΡΟΣΦΟΡΑΣ*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7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Τιμή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ταθερός Ηλεκτρονικός Υπολογιστή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5- 8G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θόνη 23,6’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ορητός Υπολογιστ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14’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ορητός Υπολογιστ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’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icrosoft Office 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  <w:lang w:val="en-US"/>
              </w:rPr>
              <w:t>PRO RET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Τσάντα για </w:t>
            </w:r>
            <w:r>
              <w:rPr>
                <w:rFonts w:cs="Calibri"/>
                <w:color w:val="000000"/>
                <w:lang w:val="en-US"/>
              </w:rPr>
              <w:t>Lapto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Ο οικονομικός φορέας συμπληρώνει μόνο για τα είδη που τον ενδιαφέρου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alt">
    <w:name w:val="body-a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9:00Z</dcterms:created>
  <dc:creator>Halatsis Thomas</dc:creator>
  <dc:description/>
  <cp:keywords/>
  <dc:language>en-US</dc:language>
  <cp:lastModifiedBy>anka office</cp:lastModifiedBy>
  <cp:lastPrinted>2018-12-20T11:48:00Z</cp:lastPrinted>
  <dcterms:modified xsi:type="dcterms:W3CDTF">2021-11-24T09:49:00Z</dcterms:modified>
  <cp:revision>2</cp:revision>
  <dc:subject/>
  <dc:title/>
</cp:coreProperties>
</file>