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Β :ΥΠΟΔΕΙΓΜΑ ΟΙΚΟΝΟΜΙΚΗΣ ΠΡΟΣΦΟΡΑΣ*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68"/>
        <w:gridCol w:w="1967"/>
        <w:gridCol w:w="1882"/>
      </w:tblGrid>
      <w:tr>
        <w:trPr>
          <w:tblHeader w:val="true"/>
          <w:trHeight w:val="3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εριγραφή υπηρεσία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υνολικό κόστος άνευ ΦΠ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υνολικό κόστος με ΦΠΑ</w:t>
            </w:r>
          </w:p>
        </w:tc>
      </w:tr>
      <w:tr>
        <w:trPr>
          <w:trHeight w:val="54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σφαλιστήριο Συμβόλαιο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Τιμή ασφάλισης ανά οίκημ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σφάλιση 70 οικημάτων έως 31/12/20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σφαλιστήριο Συμβόλαιο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σφάλιση αποθηκευτικού χώρου έως 31/12/20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σφαλιστήριο Συμβόλαιο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σφάλιση γραφείων διοίκησης έως 31/12/20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σφαλιστήριο Συμβόλαιο 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σφάλιση χώρου υποστήριξης ωφελούμενων έως 31/12/20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* ο οικονομικός φορέας συμπληρώνει τιμές για τις ομάδες που τον ενδιαφέρου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Η οικονομική προσφορά ισχύει για χρονικό διάστημα ………………….ημερώ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0:00Z</dcterms:created>
  <dc:creator>Halatsis Thomas</dc:creator>
  <dc:description/>
  <cp:keywords/>
  <dc:language>en-US</dc:language>
  <cp:lastModifiedBy>anka office</cp:lastModifiedBy>
  <cp:lastPrinted>2020-12-22T13:09:00Z</cp:lastPrinted>
  <dcterms:modified xsi:type="dcterms:W3CDTF">2020-12-22T11:10:00Z</dcterms:modified>
  <cp:revision>2</cp:revision>
  <dc:subject/>
  <dc:title/>
</cp:coreProperties>
</file>