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6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Παράρτημα Β:ΥΠΟΔΕΙΓΜΑ ΟΙΚΟΝΟΜΙΚΗΣ ΠΡΟΣΦΟΡΑΣ*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3018"/>
        <w:gridCol w:w="1529"/>
        <w:gridCol w:w="1295"/>
        <w:gridCol w:w="1316"/>
        <w:gridCol w:w="1316"/>
      </w:tblGrid>
      <w:tr>
        <w:trPr>
          <w:trHeight w:val="23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uppressAutoHyphens w:val="tru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/α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uppressAutoHyphens w:val="tru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Είδο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uppressAutoHyphens w:val="tru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Μον. Μέτρηση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uppressAutoHyphens w:val="tru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οσότητα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uppressAutoHyphens w:val="tru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Τιμή  χωρίς ΦΠΑ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uppressAutoHyphens w:val="tru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Τιμή </w:t>
            </w:r>
          </w:p>
          <w:p>
            <w:pPr>
              <w:pStyle w:val="Heading1"/>
              <w:tabs>
                <w:tab w:val="clear" w:pos="720"/>
                <w:tab w:val="left" w:pos="0" w:leader="none"/>
              </w:tabs>
              <w:suppressAutoHyphens w:val="tru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με ΦΠΑ</w:t>
            </w:r>
          </w:p>
        </w:tc>
      </w:tr>
      <w:tr>
        <w:trPr>
          <w:trHeight w:val="23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Τραπεζομάντηλα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Τεμάχιο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Πετσέτες κουζίνα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Τεμάχιο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Πατάκια μπάνιου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Τεμάχιο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Στεγνωτήρας πιάτων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Τεμάχιο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5</w:t>
            </w:r>
          </w:p>
        </w:tc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Σουρωτήρι τσαγιού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Τεμάχιο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6</w:t>
            </w:r>
          </w:p>
        </w:tc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Ποτήρι νερού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Τεμάχιο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18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7</w:t>
            </w:r>
          </w:p>
        </w:tc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Σαλατιέρα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Τεμάχιο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8</w:t>
            </w:r>
          </w:p>
        </w:tc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Πιατέλα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Τεμάχιο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9</w:t>
            </w:r>
          </w:p>
        </w:tc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Κάδος Σκουπιδιών κουζίνα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Τεμάχιο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10</w:t>
            </w:r>
          </w:p>
        </w:tc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Κρεμάστρες ρούχων για ντουλάπα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Σετ 6 τμχ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11</w:t>
            </w:r>
          </w:p>
        </w:tc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Μανταλάκια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Σετ 24 τμχ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12</w:t>
            </w:r>
          </w:p>
        </w:tc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Σκουπάκι τουαλέτα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Τεμάχιο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13</w:t>
            </w:r>
          </w:p>
        </w:tc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Κάδος Σκουπιδιών τουαλέτα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Τεμάχιο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14</w:t>
            </w:r>
          </w:p>
        </w:tc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Κουβάς σφουγγαρίσματο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Τεμάχιο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15</w:t>
            </w:r>
          </w:p>
        </w:tc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Σκούπα με κοντάρ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Σετ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16</w:t>
            </w:r>
          </w:p>
        </w:tc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Σφουγγαρίστρα με κοντάρ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Σετ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17</w:t>
            </w:r>
          </w:p>
        </w:tc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Φαράσ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Τεμάχιο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18</w:t>
            </w:r>
          </w:p>
        </w:tc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Σφουγγάρι κουζίνας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Σετ 2 τμχ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19</w:t>
            </w:r>
          </w:p>
        </w:tc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Απλώστρα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Τεμάχιο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6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ΣΥΝΟΛΙΚΟΣ ΠΡΟΫΠΟΛΟΓΙΣΜΟΣ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1"/>
        <w:tabs>
          <w:tab w:val="clear" w:pos="720"/>
          <w:tab w:val="left" w:pos="0" w:leader="none"/>
        </w:tabs>
        <w:suppressAutoHyphens w:val="true"/>
        <w:spacing w:before="0" w:after="0"/>
        <w:jc w:val="both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*Ο οικονομικός φορέας συμπληρώνει μόνο για τα είδη που τον ενδιαφέρουν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  <w:t xml:space="preserve">Η οικονομική προσφορά ισχύει για χρονικό διάστημα ………………….ημερών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Προεπιλεγμένη γραμματοσειρά"/>
    <w:qFormat/>
    <w:rPr/>
  </w:style>
  <w:style w:type="character" w:styleId="Char">
    <w:name w:val="Υποσέλιδο Char"/>
    <w:basedOn w:val="Style13"/>
    <w:qFormat/>
    <w:rPr/>
  </w:style>
  <w:style w:type="character" w:styleId="1Char">
    <w:name w:val="Επικεφαλίδα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1:51:00Z</dcterms:created>
  <dc:creator>Halatsis Thomas</dc:creator>
  <dc:description/>
  <cp:keywords/>
  <dc:language>en-US</dc:language>
  <cp:lastModifiedBy>anka office</cp:lastModifiedBy>
  <dcterms:modified xsi:type="dcterms:W3CDTF">2020-06-16T11:51:00Z</dcterms:modified>
  <cp:revision>2</cp:revision>
  <dc:subject/>
  <dc:title/>
</cp:coreProperties>
</file>