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bookmarkStart w:id="0" w:name="_Hlk42882263"/>
      <w:bookmarkEnd w:id="0"/>
      <w:r>
        <w:rPr>
          <w:rFonts w:cs="Arial" w:ascii="Arial" w:hAnsi="Arial"/>
          <w:b/>
          <w:u w:val="single"/>
        </w:rPr>
        <w:t>Παράρτημα Β:ΥΠΟΔΕΙΓΜΑ ΟΙΚΟΝΟΜΙΚΗΣ ΠΡΟΣΦΟΡΑΣ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57"/>
        <w:gridCol w:w="1272"/>
        <w:gridCol w:w="1203"/>
        <w:gridCol w:w="1203"/>
        <w:gridCol w:w="1340"/>
      </w:tblGrid>
      <w:tr>
        <w:trPr>
          <w:tblHeader w:val="true"/>
          <w:trHeight w:val="8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ίδος προς ανάθεσ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λάχιστες Προδιαγραφέ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ονάδα Μέτρησ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ότητ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ή Μονάδας άνευ ΦΠ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ή μονάδας με  ΦΠΑ</w:t>
            </w:r>
          </w:p>
        </w:tc>
      </w:tr>
      <w:tr>
        <w:trPr>
          <w:trHeight w:val="7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Ηλεκτρική κουζίνα με εστίε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ριθμός εστιών</w:t>
            </w:r>
            <w:r>
              <w:rPr>
                <w:color w:val="000000"/>
                <w:sz w:val="18"/>
                <w:szCs w:val="18"/>
              </w:rPr>
              <w:t>: 4 και φούρ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σκευή Φορητ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50-60</w:t>
            </w:r>
            <w:r>
              <w:rPr>
                <w:color w:val="000000"/>
                <w:sz w:val="18"/>
                <w:szCs w:val="18"/>
                <w:lang w:val="en-US"/>
              </w:rPr>
              <w:t>cm</w:t>
            </w:r>
            <w:r>
              <w:rPr>
                <w:color w:val="000000"/>
                <w:sz w:val="18"/>
                <w:szCs w:val="18"/>
              </w:rPr>
              <w:t xml:space="preserve">) Πλάτος </w:t>
            </w: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(50-60</w:t>
            </w:r>
            <w:r>
              <w:rPr>
                <w:color w:val="000000"/>
                <w:sz w:val="18"/>
                <w:szCs w:val="18"/>
                <w:lang w:val="en-US"/>
              </w:rPr>
              <w:t>cm</w:t>
            </w:r>
            <w:r>
              <w:rPr>
                <w:color w:val="000000"/>
                <w:sz w:val="18"/>
                <w:szCs w:val="18"/>
              </w:rPr>
              <w:t xml:space="preserve">) Μήκος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 xml:space="preserve">(85-90 cm) Ύψ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Χωρητικότητας φούρνου</w:t>
            </w:r>
            <w:r>
              <w:rPr>
                <w:color w:val="000000"/>
                <w:sz w:val="18"/>
                <w:szCs w:val="18"/>
              </w:rPr>
              <w:t>: 65-75</w:t>
            </w:r>
            <w:r>
              <w:rPr>
                <w:color w:val="000000"/>
                <w:sz w:val="18"/>
                <w:szCs w:val="18"/>
                <w:lang w:val="en-US"/>
              </w:rPr>
              <w:t>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νεργειακής κλάσης</w:t>
            </w:r>
            <w:r>
              <w:rPr>
                <w:color w:val="000000"/>
                <w:sz w:val="18"/>
                <w:szCs w:val="18"/>
              </w:rPr>
              <w:t>: τουλάχιστον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Άλλες προδιαγραφές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όρτα φούρνου διπλού τζαμιού- Ρυθμιζόμενη θερμοκρασία φούρνου- Δυνατότητα ταυτόχρονης χρήσης φούρνου &amp; εστιών-Μεταλλικός με πλαστικά μέρη-  Ψήσιμο σε εμαγιέ φούρνο φούρνου με μέγεθος τοποθέτησης και επινικελωμένη σχάρα να συμπεριλαμβάνεται- Ρυθμιζόμενα πόδια- Λυχνία/ες ένδειξης λειτουργίας-Μεταλλικό καπάκι εστιώ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ροδιαγραφές παράδοσης-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fte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ale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rvices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Η κάθε συσκευή παραδίδεται με χρονοδιακόπτη (ενσωματωμένο στη συσκευή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ή </w:t>
            </w:r>
            <w:r>
              <w:rPr>
                <w:color w:val="000000"/>
                <w:sz w:val="18"/>
                <w:szCs w:val="18"/>
              </w:rPr>
              <w:t xml:space="preserve">με μαγνητικό χρονόμετρο κουζίνας με δυνατότητα ηχητικής ειδοποίηση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ύμφωνος με τις προδιαγραφές των Ευρωπαϊκών Οδηγιών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Εγγύηση: </w:t>
            </w:r>
            <w:r>
              <w:rPr>
                <w:sz w:val="18"/>
                <w:szCs w:val="18"/>
              </w:rPr>
              <w:t>τουλάχιστον 2 ετών-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με υποχρέωση ειδοποίησης εξουσιοδοτημένου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servic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από τον προμηθευτή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pacing w:val="20"/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2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ΜΠΟΡΙΚΟΣ ΤΙΤΛΟΣ ΠΡΟΣΦΕΡΟΜΕΝΟΥ ΠΡΟΪΟΝ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656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ΧΡΟΝΟΣ ΠΑΡΑΔΟΣΗΣ (ΣΕ ΗΜΕΡΕ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530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ΣΥΝΟΛΙΚΗ ΠΡΟΣΦΕΡΟΜΕΝΗ ΤΙΜΗ ΠΡΟΜΗΘΕΙΑΣ ΜΕ ΦΠ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2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  <w:bookmarkStart w:id="1" w:name="_Hlk42882263"/>
      <w:bookmarkStart w:id="2" w:name="_Hlk42882263"/>
      <w:bookmarkEnd w:id="2"/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1:00Z</dcterms:created>
  <dc:creator>Halatsis Thomas</dc:creator>
  <dc:description/>
  <cp:keywords/>
  <dc:language>en-US</dc:language>
  <cp:lastModifiedBy>anka office</cp:lastModifiedBy>
  <dcterms:modified xsi:type="dcterms:W3CDTF">2020-08-10T11:21:00Z</dcterms:modified>
  <cp:revision>2</cp:revision>
  <dc:subject/>
  <dc:title/>
</cp:coreProperties>
</file>