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Α :ΥΠΟΔΕΙΓΜΑ ΟΙΚΟΝΟΜΙΚΗΣ ΠΡΟΣΦΟΡΑΣ*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1"/>
        <w:gridCol w:w="1594"/>
        <w:gridCol w:w="3855"/>
      </w:tblGrid>
      <w:tr>
        <w:trPr>
          <w:tblHeader w:val="true"/>
          <w:trHeight w:val="1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α/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ίδο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Μονάδα Μέτρηση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Έκπτωση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τη νόμιμη διαμορφούμενη μέση τιμή λιανικής πώλησης πετρελαίου θέρμανσης την  ημέρα παράδοσης του, στον Νομό Καρδίτσας</w:t>
            </w:r>
          </w:p>
        </w:tc>
      </w:tr>
      <w:tr>
        <w:trPr>
          <w:trHeight w:val="7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μάδα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τρέλαιο Θέρμανσ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ίτρ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Έκπτωση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τη νόμιμη διαμορφούμενη μέση τιμή λιανικής πώλησης πετρελαίου κίνησης την  ημέρα παράδοσης του, στον Νομό Καρδίτσας</w:t>
            </w:r>
          </w:p>
        </w:tc>
      </w:tr>
      <w:tr>
        <w:trPr>
          <w:trHeight w:val="7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μάδα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τρέλαιο Κίνησ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ίτρ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Ακριβής διεύθυνση σταθμού ανεφοδιασμού που θα χρησιμοποιείτα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Έκπτωση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τη νόμιμη διαμορφούμενη μέση τιμή λιανικής πώλησης αμόλυβδης βενζίνης 95 οκτανίων την ημέρα παράδοσης του, στον Νομό Καρδίτσας</w:t>
            </w:r>
          </w:p>
        </w:tc>
      </w:tr>
      <w:tr>
        <w:trPr>
          <w:trHeight w:val="7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μάδα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μόλυβδη βενζίνη 95 οκτανίω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ίτρ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κριβής διεύθυνση σταθμού ανεφοδιασμού που θα χρησιμοποιείτα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</w:t>
      </w:r>
      <w:r>
        <w:rPr>
          <w:rFonts w:cs="Arial"/>
        </w:rPr>
        <w:t>Ο οικονομικός φορέας συμπληρώνει μόνο για τις ομάδες που τον ενδιαφέρουν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Η οικονομική προσφορά ισχύει για χρονικό διάστημα ………………….ημερών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Σφραγίδα-Υπογραφή Νόμιμου Εκπροσώπου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7:00Z</dcterms:created>
  <dc:creator>Halatsis Thomas</dc:creator>
  <dc:description/>
  <cp:keywords/>
  <dc:language>en-US</dc:language>
  <cp:lastModifiedBy>anka office</cp:lastModifiedBy>
  <cp:lastPrinted>2020-12-22T13:47:00Z</cp:lastPrinted>
  <dcterms:modified xsi:type="dcterms:W3CDTF">2020-12-22T11:47:00Z</dcterms:modified>
  <cp:revision>2</cp:revision>
  <dc:subject/>
  <dc:title/>
</cp:coreProperties>
</file>