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αράρτημα Β :ΥΠΟΔΕΙΓΜΑ ΟΙΚΟΝΟΜΙΚΗΣ ΠΡΟΣΦΟΡΑΣ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25"/>
        <w:gridCol w:w="1970"/>
        <w:gridCol w:w="1856"/>
        <w:gridCol w:w="1831"/>
      </w:tblGrid>
      <w:tr>
        <w:trPr>
          <w:tblHeader w:val="true"/>
          <w:trHeight w:val="1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pacing w:val="2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  <w:lang w:eastAsia="en-US"/>
              </w:rPr>
              <w:t>Ομάδ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Είδο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Μονάδα Μέτρηση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ιμή Μονάδας άνευ ΦΠ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ιμή Μονάδας με ΦΠΑ</w:t>
            </w:r>
          </w:p>
        </w:tc>
      </w:tr>
      <w:tr>
        <w:trPr>
          <w:trHeight w:val="57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pacing w:val="2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Μεταφορά ωφελούμενων στην Υπηρεσία Ασύλου Θεσσαλονίκης με επιστροφή στην πόλη της Καρδίτσα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Ωφελούμενο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pacing w:val="2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20"/>
                <w:sz w:val="22"/>
                <w:szCs w:val="22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2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pacing w:val="20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pacing w:val="2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Μεταφορά ωφελούμενων στην Υπηρεσία Ασύλου Αττικής με επιστροφή στην πόλη της Καρδίτσας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Ωφελούμενο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pacing w:val="2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20"/>
                <w:sz w:val="22"/>
                <w:szCs w:val="22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2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pacing w:val="2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Η οικονομική προσφορά ισχύει έως ………………../…………………………./………………………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Σφραγίδα-Υπογραφή Νόμιμου Εκπροσώπου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0:00Z</dcterms:created>
  <dc:creator>Halatsis Thomas</dc:creator>
  <dc:description/>
  <cp:keywords/>
  <dc:language>en-US</dc:language>
  <cp:lastModifiedBy>palamiotis.x</cp:lastModifiedBy>
  <dcterms:modified xsi:type="dcterms:W3CDTF">2020-09-11T08:20:00Z</dcterms:modified>
  <cp:revision>2</cp:revision>
  <dc:subject/>
  <dc:title/>
</cp:coreProperties>
</file>