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:ΥΠΟΔΕΙΓΜΑ ΟΙΚΟΝΟΜΙΚΗΣ ΠΡΟΣΦΟΡΑ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49"/>
        <w:gridCol w:w="2313"/>
        <w:gridCol w:w="1203"/>
        <w:gridCol w:w="1050"/>
        <w:gridCol w:w="1192"/>
      </w:tblGrid>
      <w:tr>
        <w:trPr>
          <w:tblHeader w:val="true"/>
          <w:trHeight w:val="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spacing w:val="20"/>
                <w:kern w:val="2"/>
                <w:sz w:val="16"/>
                <w:szCs w:val="16"/>
                <w:lang w:eastAsia="el-GR"/>
              </w:rPr>
            </w:pPr>
            <w:bookmarkStart w:id="0" w:name="_Hlk30407657"/>
            <w:bookmarkEnd w:id="0"/>
            <w:r>
              <w:rPr>
                <w:rFonts w:eastAsia="Times New Roman" w:cs="Arial"/>
                <w:b/>
                <w:bCs/>
                <w:spacing w:val="20"/>
                <w:kern w:val="2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Είδο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Ελάχιστες Προδιαγραφέ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el-GR"/>
              </w:rPr>
              <w:t>Μον. Μέτρηση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el-GR"/>
              </w:rPr>
              <w:t>Τιμή μονάδας άνευ ΦΠ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el-GR"/>
              </w:rPr>
              <w:t>Τιμή μονάδας με ΦΠΑ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ΧΑΡΤΙ ΥΓΕΙΑ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ΤΕΜΑΧΙΟ ΒΑΡΟΥΣ 120GR ΤΟΥΛΑΧΙΣΤΟ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ΧΑΡΤΙ ΚΟΥΖΙΝΑ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TEMAXIO ΒΑΡΟΥΣ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0GR ΤΟΥΛΑΧΙΣΤΟ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ΣΑΚΚΟΥΛΕΣ ΣΚΟΥΠΙΔΙΩΝ ΜΕ ΚΟΡΔΟΝ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ΕΝΔΕΙΚΤΙΚΕΣ ΔΙΑΣΤΑΣΕΙΣ 60X90cm- ΡΟΛΟ 10ΤΜ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Ρολ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ΣΑΚΚΟΥΛΕΣ ΣΚΟΥΠΙΔΙΩΝ ΜΙΚΡΕΣ (ΚΑΛΑΘ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ΕΝΔΕΙΚΤΙΚΕΣ ΔΙΑΣΤΑΣΕΙΣ 36X46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m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- ΡΟΛΟ 30ΤΜ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Ρολ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ΥΓΡΟ ΓΕΝΙΚΟΥ ΚΑΘΑΡΙΣΜΟΥ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ΣΥΣΚΕΥΑΣΙΑ 2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ΠΡΟΔΙΑΓΡΑΦΗ ΑΡΑΙΩΣΗΣ: 1 ΜΕΡΟΣ ΥΓΡΟΥ ΠΡΟΣ 5 ΜΕΡΗ ΝΕΡΟ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ΚΡΕΜΟΣΑΠΟΥΝΟ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ΣΥΣΚΕΥΑΣΙΑ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ΑΠΟΛΥΜΑΝΤΙΚΟ ΕΠΙΦΑΝΕΙΩΝ ΣΠΡΕΪ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ΣΥΣΚΕΥΑΣΙΑ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ΚΑΘΑΡΙΣΤΙΚΟ ΤΖΑΜΙΩΝ-ΣΠΡΕΪ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ΣΥΣΚΕΥΑΣΙΑ 75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ΥΓΡΟ ΣΑΠΟΥΝΙ ΠΙΑΤΩΝ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ΣΥΣΚΕΥΑΣΙΑ 900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ΑΠΟΡΡΟΦΗΤΙΚΗ ΠΕΤΣΕΤΑ ΤΥΠΟΥ WETTEX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ΕΝΔΕΙΚΤΙΚΕΣ ΔΙΑΣΤΑΣΕΙΣ 40Χ30cm- ΣΕΤ 2ΤΜ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ΣΦΟΥΓΓΑΡΙ ΚΟΥΖΙΝΑ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ΕΝΔΕΙΚΤΙΚΕΣ ΔΙΑΣΤΑΣΕΙΣ 7Χ10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ΑΠΟΣΜΗΤΙΚΟ ΛΕΚΑΝΗ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ΤΥΠΟΥ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ΜΕΓΕΘΟΥΣ 3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0G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ΧΛΩΡΙΝΗ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 xml:space="preserve">KLINEX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ΣΥΣΚΕΥΑΣΙΑ 2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ΣΕΤ ΕΠΑΓΓΕΛΜΑΤΙΚΑ ΓΑΝΤΙΑ ΚΑΘΑΡΙΣΜΟΥ ΥΨΗΛΗΣ ΑΝΤΟΧΗΣ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LATEX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ΜΕΓΕΘΟΣ SM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ΠΑΚΕΤΟ 100ΤΜ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κέτ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ΣΕΤ ΕΠΑΓΓΕΛΜΑΤΙΚΑ ΓΑΝΤΙΑ ΚΑΘΑΡΙΣΜΟΥ ΥΨΗΛΗΣ ΑΝΤΟΧΗΣ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LATEX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ΜΕΓΕΘΟΣ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LA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ΠΑΚΕΤΟ 100ΤΜ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κέτ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lang w:eastAsia="el-GR"/>
        </w:rPr>
      </w:pPr>
      <w:r>
        <w:rPr>
          <w:rFonts w:eastAsia="Times New Roman" w:cs="Arial" w:ascii="Arial" w:hAnsi="Arial"/>
          <w:b/>
          <w:bCs/>
          <w:spacing w:val="20"/>
          <w:kern w:val="2"/>
          <w:lang w:eastAsia="el-GR"/>
        </w:rPr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lang w:eastAsia="el-GR"/>
        </w:rPr>
      </w:pPr>
      <w:r>
        <w:rPr>
          <w:rFonts w:eastAsia="Times New Roman" w:cs="Arial" w:ascii="Arial" w:hAnsi="Arial"/>
          <w:b/>
          <w:bCs/>
          <w:spacing w:val="20"/>
          <w:kern w:val="2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pacing w:val="20"/>
          <w:kern w:val="2"/>
          <w:lang w:eastAsia="el-GR"/>
        </w:rPr>
      </w:pPr>
      <w:r>
        <w:rPr>
          <w:rFonts w:eastAsia="Times New Roman" w:cs="Arial" w:ascii="Arial" w:hAnsi="Arial"/>
          <w:b/>
          <w:bCs/>
          <w:spacing w:val="20"/>
          <w:kern w:val="2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8:00Z</dcterms:created>
  <dc:creator>Halatsis Thomas</dc:creator>
  <dc:description/>
  <cp:keywords/>
  <dc:language>en-US</dc:language>
  <cp:lastModifiedBy>Kavraki Giota</cp:lastModifiedBy>
  <dcterms:modified xsi:type="dcterms:W3CDTF">2020-01-21T12:38:00Z</dcterms:modified>
  <cp:revision>2</cp:revision>
  <dc:subject/>
  <dc:title/>
</cp:coreProperties>
</file>