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Hlk38537208"/>
      <w:bookmarkEnd w:id="0"/>
      <w:r>
        <w:rPr>
          <w:rFonts w:cs="Arial" w:ascii="Arial" w:hAnsi="Arial"/>
          <w:b/>
          <w:sz w:val="28"/>
          <w:szCs w:val="28"/>
          <w:u w:val="single"/>
        </w:rPr>
        <w:t>Παράρτημα Β:ΥΠΟΔΕΙΓΜΑ ΟΙΚΟΝΟΜΙΚΗΣ ΠΡΟΣΦΟΡΑΣ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45"/>
        <w:gridCol w:w="2088"/>
        <w:gridCol w:w="1279"/>
        <w:gridCol w:w="1280"/>
        <w:gridCol w:w="1766"/>
      </w:tblGrid>
      <w:tr>
        <w:trPr>
          <w:tblHeader w:val="true"/>
          <w:trHeight w:val="4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α/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Είδο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Ελάχιστες Προδιαγραφέ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ν. Μέτρηση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ιμή μονάδας άνευ ΦΠ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ιμή μονάδας με ΦΠΑ</w:t>
            </w:r>
          </w:p>
        </w:tc>
      </w:tr>
      <w:tr>
        <w:trPr>
          <w:trHeight w:val="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τυλό χρώματος μπλ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Διαρκείας τύπου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BI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τυλό χρώματος κόκκινο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Διαρκείας τύπου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BI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τυλό χρώματος μαύρο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Διαρκείας τύπου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BI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αρκαδόρος υπογράμμιση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ύτη πλακέ- Έγχρωμο χρώματος μπλε/πορτοκαλί/κίτρινου με καπάκ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αρκαδόρος Πίνακ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Χρώματα: Μπλέ/Μαύρο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ύτη στρογγυλ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ολύβι απλ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Απλό ξύλινο-σκληρότητα Η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ολύβι μηχανικ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ύτη 0,77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ύτες μηχανικού μολυβιο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έγεθος 0,7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 12 τμ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τυλό με βάση &amp; αλυσίδ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τυλό χρώματος μπλε- Βάση χρώματος μαύρο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ιαλυτικό υγρό (Μπλάνκο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Υγρό με σφουγγαράκι- Ενδεικτική ποσότητα:20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ιορθωτική ταινί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Ενδεικτικού πλάτους 5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ιαχωριστικό χαρτί έγχρωμ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έγεθος Α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Ζελατίνη αρχειοθέτηση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έγεθος Α4-Με τρύπες- διάφανες- 0,05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mm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κατ’ ελάχιστο- με άνοιγμα πάν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ακέτο 100τμ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ονόχρωμο σκαφάκι (ραφάκι) γραφείο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λαστικό-Κατάλληλο για χαρτιά Α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Κλασέρ αρχειοθέτηση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λαστική επένδυση- Μεγέθους 8-3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έγεθος φύλλων: Α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Κλασέρ αρχειοθέτηση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λαστική επένδυση Μεγέθους 4-3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έγεθος φύλλων: Α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Φάκελος με αυτι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Χάρτινος- Μέγεθος Α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Φάκελος με λάστιχο (πρέσπαν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Ενδεικτικό μέγεθος 25Χ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Πλαστικός φάκελος με κουμπί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έγεθος Α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Ντοσιέ με κρίκου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λαστικό με 2 κρίκους- Κατάλληλο για υποδοχή φύλλων Α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Ντοσιέ σεμιναρίο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ε κλιπ συγκράτησης πάνω- Μέγεθος Α4-χωρίς εξώφυλλ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Ντοσιέ με ελάσματα-Πλαστικ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λαστικό -Μέγεθος φύλλων Α4-Με οπές μέγεθος Α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Ντοσιέ με ελάσματα- Χάρτι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Χάρτινο- Μέγεθος φύλλων Α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ρραπτικό Μικρό Νο 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εταλλικό-τύπος σύρματος που δέχεται Νο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Ανταλλακτικά Συρραπτικού  Μικρού Νο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ύρματα συρραπτικού Νο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 2000τμ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Από-συρραπτικ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ύπου «τανάλια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πλοκ πίνακα σεμιναρίω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ιάσταση 60Χ80- Φύλλα 30-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Χαρτί Εκτύπωσης (Φωτοαντιγραφικό) Α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Λευκό-Βάρος 80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g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ακέτο 500 φύλλω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Χαρτί Εκτύπωσης (Φωτοαντίγραφο) Α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Λευκό-Βάρος 80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g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ακέτο 500 φύλλω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νδετήρες μεταλλικο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εταλλικοί-32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ακέτο 100τμ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Γόμ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Ξύστρα μεταλλικ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Ψαλίδ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Ελάχιστο μήκος 16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cm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λαστική λαβ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Σελιδοδείκτες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post-it stro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Ανθεκτικοί- κατάλληλοι για τήρηση αρχείο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 4 μπλο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Αυτοκόλλητα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Post-it </w:t>
            </w:r>
            <w:r>
              <w:rPr>
                <w:rFonts w:cs="Calibri"/>
                <w:color w:val="000000"/>
                <w:sz w:val="18"/>
                <w:szCs w:val="18"/>
              </w:rPr>
              <w:t>μεγάλ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Ενδεικτικού μεγέθους: 75Χ75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mm</w:t>
            </w:r>
            <w:r>
              <w:rPr>
                <w:rFonts w:cs="Calibri"/>
                <w:color w:val="000000"/>
                <w:sz w:val="18"/>
                <w:szCs w:val="18"/>
              </w:rPr>
              <w:t>- Πολύχρωμ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ακέτο 100 τμ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Αυτοκόλλητα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Post-it </w:t>
            </w:r>
            <w:r>
              <w:rPr>
                <w:rFonts w:cs="Calibri"/>
                <w:color w:val="000000"/>
                <w:sz w:val="18"/>
                <w:szCs w:val="18"/>
              </w:rPr>
              <w:t>μικρ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Ενδεικτικού μεγέθους: 50Χ50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mm</w:t>
            </w:r>
            <w:r>
              <w:rPr>
                <w:rFonts w:cs="Calibri"/>
                <w:color w:val="000000"/>
                <w:sz w:val="18"/>
                <w:szCs w:val="18"/>
              </w:rPr>
              <w:t>- Πολύχρωμ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ακέτο 300 τμ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άση κολλητικής ταινίας (Σελοτέιπ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Κατάλληλη για μέγεθος 19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Χ 33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Κολλητική Ταινία (Σελοτέιπ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ιάφανη, Μεγέθους 19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Χ 33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ιακορευτής- Περφορατέρ μικρ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υνατότητα διάτρησης: 25-30 φύλλα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ε δοχείο άχρηστών-οδηγό διάτρησης- Αριθμός τρυπών: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ιακορευτής- Περφορατέρ μεγάλ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υνατότητα διάτρησης: 60 φύλλα και άνω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ε δοχείο άχρηστών-οδηγό διάτρησης- Αριθμός τρυπών: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ταντ εντύπων με κλίσ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ε κλίση- Μεγέθους Α4-3 θέσεω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Eξώφυλλο βιβλιοδεσία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έγεθος Α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 100 τμ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Σπιραλ βιβλιοδεσίας</w:t>
            </w:r>
            <w:r>
              <w:rPr>
                <w:rFonts w:cs="Calibri"/>
                <w:sz w:val="18"/>
                <w:szCs w:val="18"/>
                <w:lang w:val="en-US"/>
              </w:rPr>
              <w:t>-12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ρώματος μαύρου- Μεγέθους 12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 100 τμ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πιραλ βιβλιοδεσίας</w:t>
            </w:r>
            <w:r>
              <w:rPr>
                <w:rFonts w:cs="Calibri"/>
                <w:sz w:val="18"/>
                <w:szCs w:val="18"/>
                <w:lang w:val="en-US"/>
              </w:rPr>
              <w:t>- 16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ρώματος μαύρου- Μεγέθους 16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 100 τμ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πιραλ βιβλιοδεσίας- 10</w:t>
            </w:r>
            <w:r>
              <w:rPr>
                <w:rFonts w:cs="Calibri"/>
                <w:sz w:val="18"/>
                <w:szCs w:val="18"/>
                <w:lang w:val="en-US"/>
              </w:rPr>
              <w:t>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ρώματος μαύρου- Μεγέθους 10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 100 τμ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πόγγος άσπρο-πίνακ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Κατάλληλος για άσπρο-πίνακα να μην αφήνει ίχν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Λαστιχάκια συσκευασία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Χρώματος καφέ-Ενδεικτικό βάρος συσκευασίας 100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gr</w:t>
            </w:r>
            <w:r>
              <w:rPr>
                <w:rFonts w:cs="Calibri"/>
                <w:color w:val="000000"/>
                <w:sz w:val="18"/>
                <w:szCs w:val="18"/>
              </w:rPr>
              <w:t>- τουλάχιστον 100τμ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Χαρτοκόπτης μικρό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λαστική λαβή- Ενδεικτικό πλάτος λεπίδας 18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Καρφίτσες πίνακ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ε χρωματιστή κεφαλή-κατάλληλες για πίνακα ανακοινώσεω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 80 τμ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Αυτοκόλλητες ετικέτες πολλαπλών χρήσεων μικρέ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Κατάλληλες για εκτυπωτές inkjet, laser και φωτοαντιγραφικά μηχανήματα.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ιάσταση φύλλου: Α4 Διάσταση ετικέτας: 70x 42,3m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: πακέτο 100 φύλλω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Αυτοκόλλητες ετικέτες πολλαπλών χρήσεων μεσαίε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Κατάλληλες για εκτυπωτές inkjet, laser και φωτοαντιγραφικά μηχανήματα.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Διάσταση φύλλου: Α4 Διάσταση ετικέτας: 210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148,5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: πακέτο 100 φύλλω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Αυτοκόλλητες ετικέτες πολλαπλών χρήσεων μεγάλε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Κατάλληλες για εκτυπωτές inkjet, laser και φωτοαντιγραφικά μηχανήματα.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Διάσταση φύλλου: Α4 Διάσταση ετικέτας: 210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297m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: πακέτο 100 φύλλω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  <w:bookmarkStart w:id="1" w:name="_Hlk38537208"/>
      <w:bookmarkStart w:id="2" w:name="_Hlk38537208"/>
      <w:bookmarkEnd w:id="2"/>
    </w:p>
    <w:p>
      <w:pPr>
        <w:pStyle w:val="Normal"/>
        <w:jc w:val="both"/>
        <w:rPr/>
      </w:pPr>
      <w:r>
        <w:rPr/>
        <w:t>Η οικονομική προσφορά ισχύει έως ……………/…………………/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φραγίδα-Υπογραφή Νόμιμου Εκπροσώπου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Υποσέλιδο Char"/>
    <w:basedOn w:val="Style13"/>
    <w:qFormat/>
    <w:rPr/>
  </w:style>
  <w:style w:type="character" w:styleId="Char1">
    <w:name w:val="Κεφαλίδα Char"/>
    <w:basedOn w:val="Style13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0:00Z</dcterms:created>
  <dc:creator>Halatsis Thomas</dc:creator>
  <dc:description/>
  <cp:keywords/>
  <dc:language>en-US</dc:language>
  <cp:lastModifiedBy>Kavraki.G</cp:lastModifiedBy>
  <cp:lastPrinted>2020-04-23T12:29:00Z</cp:lastPrinted>
  <dcterms:modified xsi:type="dcterms:W3CDTF">2020-04-23T09:30:00Z</dcterms:modified>
  <cp:revision>2</cp:revision>
  <dc:subject/>
  <dc:title/>
</cp:coreProperties>
</file>