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bookmarkStart w:id="0" w:name="_Hlk42882263"/>
      <w:bookmarkStart w:id="1" w:name="_Hlk499815998"/>
      <w:bookmarkEnd w:id="0"/>
      <w:bookmarkEnd w:id="1"/>
      <w:r>
        <w:rPr>
          <w:rFonts w:cs="Arial" w:ascii="Arial" w:hAnsi="Arial"/>
          <w:b/>
          <w:u w:val="single"/>
        </w:rPr>
        <w:t>Παράρτημα Β:ΥΠΟΔΕΙΓΜΑ ΟΙΚΟΝΟΜΙΚΗΣ ΠΡΟΣΦΟΡΑΣ*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18"/>
        <w:gridCol w:w="1529"/>
        <w:gridCol w:w="1295"/>
        <w:gridCol w:w="1316"/>
        <w:gridCol w:w="1316"/>
      </w:tblGrid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/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ίδο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ν. Μέτρηση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σότητ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ιμή  χωρίς ΦΠ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ιμή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 ΦΠΑ</w:t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Παπλώματα- Χειμερινά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Μαξιλάρια πατώματο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Πετσέτες κουζίνα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Πετσέτες χεριών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*Ο οικονομικός φορέας συμπληρώνει μόνο για τα είδη που τον ενδιαφέρου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Η οικονομική προσφορά ισχύει έως ……………/…………………/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_Hlk42882263"/>
      <w:bookmarkStart w:id="3" w:name="_Hlk42882263"/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47:00Z</dcterms:created>
  <dc:creator>Halatsis Thomas</dc:creator>
  <dc:description/>
  <cp:keywords/>
  <dc:language>en-US</dc:language>
  <cp:lastModifiedBy>anka office</cp:lastModifiedBy>
  <dcterms:modified xsi:type="dcterms:W3CDTF">2020-11-27T12:47:00Z</dcterms:modified>
  <cp:revision>2</cp:revision>
  <dc:subject/>
  <dc:title/>
</cp:coreProperties>
</file>