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Β:ΥΠΟΔΕΙΓΜΑ ΟΙΚΟΝΟΜΙΚΗΣ ΠΡΟΣΦΟΡΑ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49"/>
        <w:gridCol w:w="2313"/>
        <w:gridCol w:w="1203"/>
        <w:gridCol w:w="1050"/>
        <w:gridCol w:w="1192"/>
      </w:tblGrid>
      <w:tr>
        <w:trPr>
          <w:tblHeader w:val="true"/>
          <w:trHeight w:val="4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16"/>
                <w:szCs w:val="16"/>
              </w:rPr>
            </w:pPr>
            <w:bookmarkStart w:id="0" w:name="_Hlk30407657"/>
            <w:bookmarkEnd w:id="0"/>
            <w:r>
              <w:rPr>
                <w:rFonts w:cs="Calibri" w:ascii="Calibri" w:hAnsi="Calibri"/>
                <w:spacing w:val="20"/>
                <w:sz w:val="16"/>
                <w:szCs w:val="16"/>
              </w:rPr>
              <w:t>α/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Είδο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Ελάχιστες Προδιαγραφέ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ον. Μέτρηση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ιμή μονάδας άνευ ΦΠ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ιμή μονάδας με ΦΠΑ</w:t>
            </w:r>
          </w:p>
        </w:tc>
      </w:tr>
      <w:tr>
        <w:trPr>
          <w:trHeight w:val="3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ΧΑΡΤΙ ΥΓΕΙΑ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ΤΕΜΑΧΙΟ ΒΑΡΟΥΣ 120GR ΤΟΥΛΑΧΙΣΤΟ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ΧΑΡΤΙ ΚΟΥΖΙΝΑ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 xml:space="preserve">TEMAXIO ΒΑΡΟΥΣ 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00GR ΤΟΥΛΑΧΙΣΤΟ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ΥΓΡΟ ΓΕΝΙΚΟΥ ΚΑΘΑΡΙΣΜΟΥ ΠΑΧΥΡΕΥΣΤ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ΣΥΣΚΕΥΑΣΙΑ 2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u w:val="single"/>
              </w:rPr>
              <w:t>ΠΡΟΔΙΑΓΡΑΦΗ ΑΡΑΙΩΣΗΣ: 1 ΜΕΡΟΣ ΥΓΡΟΥ ΠΡΟΣ 5 ΜΕΡΗ ΝΕΡΟ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ΚΡΕΜΟΣΑΠΟΥΝΟ 500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  <w:lang w:val="en-US"/>
              </w:rPr>
              <w:t>M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ΣΥΣΚΕΥΑΣΙΑ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500 ML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ΜΕ ΑΝΤΛΙ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ΚΡΕΜΟΣΑΠΟΥΝΟ 4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  <w:lang w:val="en-US"/>
              </w:rPr>
              <w:t>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ΣΥΣΚΕΥΑΣΙΑ 4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 xml:space="preserve">ΑΠΟΛΥΜΑΝΤΙΚΟ ΕΠΙΦΑΝΕΙΩΝ ΣΠΡΕΪ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ΣΥΣΚΕΥΑΣΙΑ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500 ML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 xml:space="preserve">ΑΠΟΡΡΟΦΗΤΙΚΗ ΠΕΤΣΕΤΑ ΤΥΠΟΥ WETTEX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ΕΝΔΕΙΚΤΙΚΕΣ ΔΙΑΣΤΑΣΕΙΣ 40Χ30cm- ΣΕΤ 2ΤΜ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ε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ΑΠΟΣΜΗΤΙΚΟ ΛΕΚΑΝΗ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ΤΥΠΟΥ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B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ΜΕΓΕΘΟΥΣ 3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  <w:lang w:val="en-US"/>
              </w:rPr>
              <w:t>0G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ΧΛΩΡΙΝΗ ΚΛΙΝΕ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ΣΥΣΚΕΥΑΣΙΑ 2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ΣΕΤ ΕΠΑΓΓΕΛΜΑΤΙΚΑ ΓΑΝΤΙΑ ΚΑΘΑΡΙΣΜΟΥ ΝΙΤΡΙΛΙΟΥ ΜΙΑΣ ΧΡΗΣΗΣ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 xml:space="preserve">ΜΕΓΕΘΟΣ 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  <w:lang w:val="en-US"/>
              </w:rPr>
              <w:t>SMAL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ΣΥΣΚΕΥΑΣΙΑ 100ΤΜ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ΣΕΤ ΕΠΑΓΓΕΛΜΑΤΙΚΑ ΓΑΝΤΙΑ ΚΑΘΑΡΙΣΜΟΥ ΝΙΤΡΙΛΙΟΥ ΜΙΑΣ ΧΡΗΣΗΣ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 xml:space="preserve">ΜΕΓΕΘΟΣ 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  <w:lang w:val="en-US"/>
              </w:rPr>
              <w:t>LARG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ΣΥΣΚΕΥΑΣΙΑ 100ΤΜ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ακέτ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ΣΦΟΥΓΓΑΡΙΣΤΡΑ ΜΕ ΚΡΟΣΙΑ ΜΙΚΡΟΪΝΩ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ΑΠΟΡΡΟΦΗΤΙΚΑ ΜΕ ΜΙΚΡΟΪΝΕ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ΣΚΟΥΠΑ (ΒΟΥΡΤΣΑ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ΜΕ ΣΚΛΗΡΗ ΤΡΙΧΑ ΚΑΤΑΛΛΗΛΗ ΓΙΑ ΚΑΘΑΡΙΣΜΟ ΔΑΠΕΔΩΝ ΚΑΙ ΕΠΙΦΑΝΕΙΩ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ΚΟΝΤΑΡΙΑ ΣΚΟΥΠΑΣ ΞΥΛΙΝ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ΣΥΜΒΑΤΑ ΜΕ ΤΗΝ ΣΚΟΥΠΑ ΒΟΥΡΤΣΑ (ΕΙΔΟΣ 1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/>
        <w:t>Η οικονομική προσφορά ισχύει έως ……………/…………………/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Σφραγίδα-Υπογραφή Νόμιμου Εκπροσώπου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2:00Z</dcterms:created>
  <dc:creator>Halatsis Thomas</dc:creator>
  <dc:description/>
  <cp:keywords/>
  <dc:language>en-US</dc:language>
  <cp:lastModifiedBy>anka office</cp:lastModifiedBy>
  <dcterms:modified xsi:type="dcterms:W3CDTF">2021-11-18T12:42:00Z</dcterms:modified>
  <cp:revision>2</cp:revision>
  <dc:subject/>
  <dc:title/>
</cp:coreProperties>
</file>