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Αίτηση- Εκδήλωση ενδιαφέροντος για σύμβαση μίσθωσης έργου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  <w:lang w:val="en-US"/>
        </w:rPr>
        <w:t xml:space="preserve">«ESTIA II: Rental Accommodation scheme for asylum seekers in Karditsa»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  <w:lang w:val="en-US"/>
        </w:rPr>
        <w:t>(Agreement No: GRC01/2020/0000000236/001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en-US"/>
        </w:rPr>
      </w:pPr>
      <w:r>
        <w:rPr>
          <w:rFonts w:cs="Times New Roman"/>
          <w:b/>
          <w:i/>
          <w:i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57"/>
        <w:jc w:val="both"/>
        <w:rPr>
          <w:b/>
          <w:b/>
          <w:bCs/>
        </w:rPr>
      </w:pPr>
      <w:r>
        <w:rPr>
          <w:b/>
          <w:bCs/>
        </w:rPr>
        <w:t xml:space="preserve">Προς: </w:t>
      </w:r>
      <w:r>
        <w:rPr>
          <w:bCs/>
        </w:rPr>
        <w:t>Αναπτυξιακή Καρδίτσας Αναπτυξιακή Ανώνυμη Εταιρία ΟΤΑ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57"/>
        <w:jc w:val="both"/>
        <w:rPr>
          <w:b/>
          <w:b/>
          <w:bCs/>
        </w:rPr>
      </w:pPr>
      <w:r>
        <w:rPr>
          <w:b/>
          <w:bCs/>
        </w:rPr>
        <w:t>*Αριθμός Πρωτοκόλλου………………………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57"/>
        <w:jc w:val="both"/>
        <w:rPr>
          <w:b/>
          <w:b/>
          <w:bCs/>
        </w:rPr>
      </w:pPr>
      <w:r>
        <w:rPr>
          <w:b/>
          <w:bCs/>
        </w:rPr>
        <w:t>*Ημερομηνία παραλαβής αίτησης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57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(*Συμπληρώνονται από τον Φορέα παραλαβής)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/>
      </w:pPr>
      <w:r>
        <w:rPr/>
        <w:t>Α. ΠΡΟΣΩΠΙΚΑ ΣΤΟΙΧΕΙ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360"/>
        <w:gridCol w:w="200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ΤΡΩΝΥΜΟ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ΟΜΗΝΙΑ ΓΕΝΝΗΣΗΣ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ΟΝΙΜΗΣ ΚΑΤΟΙΚΙΑΣ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ΕΦΩΝΟ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ΔΤ / ΑΡ. ΔΙΑΒΑΤΗΡΙΟΥ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ΜΗΤΡΩΟΥ ΙΚ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ΜΚΑ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Φ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Υ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ΚΑΡΤΑΣ ΑΝΕΡΓΙ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ΣΧΥΣ ΑΠ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4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>ΣΗΜΕΙΩΣΤΕ ΤΗΝ ΕΠΙΔΙΩΚΟΜΕΝΗ ΘΕΣΗ ΕΡΓΑΣΙΑΣ: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Σημειώνετε μόνο μία εκ των παραπάνω ομάδω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949"/>
      </w:tblGrid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ΩΔ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ΔΙΩΚΟΜΕΝΗ ΘΕΣΗ ΕΡΓΑΣ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ημειώστε (Χ)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Δάσκαλος Ελληνικώ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Β. ΤΥΠΙΚΑ ΠΡΟΣΟΝΤΑ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ΕΚΠΑΙΔΕΥΣΗ (Σημειώνονται τα πιστοποιητικά σπουδών που διαθέτει ο υποψήφιος)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073"/>
      </w:tblGrid>
      <w:tr>
        <w:trPr>
          <w:trHeight w:val="4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right" w:pos="2959" w:leader="none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ΠΕΔΟ ΕΚΠΑΙΔΕΥΣ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ΔΡΥΜ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ΤΥΧΙΟ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3247"/>
      </w:tblGrid>
      <w:tr>
        <w:trPr>
          <w:trHeight w:val="431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right" w:pos="2959" w:leader="none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ΞΕΝΕΣ ΓΛΩΣΣΕ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ΤΥΧΙΟ</w:t>
            </w:r>
          </w:p>
        </w:tc>
      </w:tr>
      <w:tr>
        <w:trPr>
          <w:trHeight w:val="343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4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52"/>
      </w:tblGrid>
      <w:tr>
        <w:trPr>
          <w:trHeight w:val="4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right" w:pos="2959" w:leader="none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ΝΩΣΗ Η/Υ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ΙΣΤΟΠΟΙΗΣΗ</w:t>
            </w:r>
          </w:p>
        </w:tc>
      </w:tr>
      <w:tr>
        <w:trPr>
          <w:trHeight w:val="3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17"/>
        <w:gridCol w:w="1418"/>
        <w:gridCol w:w="1517"/>
      </w:tblGrid>
      <w:tr>
        <w:trPr>
          <w:trHeight w:val="431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right" w:pos="2959" w:leader="none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ΑΓΓΕΛΜΑΤΙΚΗ ΕΜΠΕΙΡΙΑ</w:t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ΧΕΙΡΗΣΗ/ΟΡΓΑΝΙΣΜΟ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ΟΤΗΤΑ/ΘΕ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ΩΣ</w:t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ΙΣΥΝΑΠΤΟΜΕΝΑ ΔΙΚΑΙΟΛΟΓΗΤΙΚΑ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ιογραφικό σημείωμα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δελτίου αστυνομικής ταυτότητας ή διαβατηρίο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άδειας διαμονής στην Ελλάδα (μόνο για αλλοδαπούς υποψήφιους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α τίτλων σπουδώ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άδειας ασκήσεως επαγγέλματο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πιστοποιητικού γνώσης ξένων γλωσσώ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ίγραφα βεβαιώσεων επαγγελματικής εμπειρία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2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Φωτοαντίγραφο κάρτας ανεργίας ΟΑΕΔ σε ισχύ ή βεβαίωση εγγραφής στους ειδικούς καταλόγους εκτός Μητρώου Ανεργίας του ΟΑΕΔ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να είναι εμφανής η διάρκεια ανεργίας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α πιστοποιητικών γνώσεως Η/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διπλώματος οδήγηση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καθαριστικό σημείωμα οικονομικού έτους 2019 ή 2018 ή βεβαίωση από την εφορία περί μη υποχρέωσης υποβολής φορολογικής δήλωση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Πιστοποιητικό οικογενειακής κατάσταση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εύθυνη δήλωση των αιτούντων, περί αληθών και ακριβών προσκομισθέντων δικαιολογητικών και χρονικής διαθεσιμότητας έως την λήξη του έργο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ο………………………………………………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ΓΡΑΦΕΣ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7020" w:leader="none"/>
        </w:tabs>
        <w:spacing w:lineRule="auto" w:line="480"/>
        <w:ind w:right="-335" w:hanging="0"/>
        <w:jc w:val="center"/>
        <w:rPr/>
      </w:pPr>
      <w:r>
        <w:rPr>
          <w:b/>
          <w:sz w:val="22"/>
          <w:szCs w:val="22"/>
        </w:rPr>
        <w:t>Ο/Η ΑΙΤ……</w:t>
        <w:tab/>
        <w:t>Ο/Η ΥΠΕΥΘΥΝΗ/ΟΣ ΠΑΡΑΛΑΒΗΣ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/>
      </w:pPr>
      <w:r>
        <w:rPr>
          <w:b/>
          <w:bCs/>
          <w:sz w:val="22"/>
          <w:szCs w:val="22"/>
        </w:rPr>
        <w:t>Ημερομηνία: ………… /…………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150" cy="1311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131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Arial" w:hAnsi="Arial" w:cs="Arial"/>
      <w:lang w:val="el-GR" w:bidi="ar-SA"/>
    </w:rPr>
  </w:style>
  <w:style w:type="character" w:styleId="Char1">
    <w:name w:val="Υποσέλιδο Char"/>
    <w:qFormat/>
    <w:rPr>
      <w:sz w:val="24"/>
      <w:szCs w:val="24"/>
      <w:lang w:val="el-GR" w:bidi="ar-SA"/>
    </w:rPr>
  </w:style>
  <w:style w:type="character" w:styleId="Char2">
    <w:name w:val="Σώμα κειμένου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spacing w:lineRule="exact" w:line="360"/>
      <w:jc w:val="both"/>
    </w:pPr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04:00Z</dcterms:created>
  <dc:creator>ΖΕΡΒΟΣ</dc:creator>
  <dc:description/>
  <cp:keywords/>
  <dc:language>en-US</dc:language>
  <cp:lastModifiedBy>Seggi Xrisavgi</cp:lastModifiedBy>
  <cp:lastPrinted>2012-11-16T12:20:00Z</cp:lastPrinted>
  <dcterms:modified xsi:type="dcterms:W3CDTF">2020-10-08T11:50:00Z</dcterms:modified>
  <cp:revision>6</cp:revision>
  <dc:subject/>
  <dc:title>Υπόδειγμα αίτησης υποψήφιου για συμμετοχή στο Σχέδιο</dc:title>
</cp:coreProperties>
</file>