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ESTIA II: Rental Accommodation scheme for asylum seekers in Karditsa»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Agreement No: GRC01/2020/0000000236/00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Επόπτης Φιλοξενίας / Επιβλέπων κατοικιώ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Επόπτης Φιλοξενίας / Τεχνικό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0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4:00Z</dcterms:created>
  <dc:creator>ΖΕΡΒΟΣ</dc:creator>
  <dc:description/>
  <cp:keywords/>
  <dc:language>en-US</dc:language>
  <cp:lastModifiedBy>Seggi Xrisavgi</cp:lastModifiedBy>
  <cp:lastPrinted>2012-11-16T12:20:00Z</cp:lastPrinted>
  <dcterms:modified xsi:type="dcterms:W3CDTF">2020-12-15T07:42:00Z</dcterms:modified>
  <cp:revision>7</cp:revision>
  <dc:subject/>
  <dc:title>Υπόδειγμα αίτησης υποψήφιου για συμμετοχή στο Σχέδιο</dc:title>
</cp:coreProperties>
</file>