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Ν.ΚΑ. Α.Ε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 xml:space="preserve">Τα προσκομισθέντα δικαιολογητικά είναι αληθή και ακριβή αντίγραφα των πρωτοτύπων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Επίσης δηλώνω τη διαθεσιμότητά μου μέχρι την λήξη του έργου, ήτοι 31-12-2021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59:00Z</dcterms:created>
  <dc:creator>Kostas</dc:creator>
  <dc:description/>
  <cp:keywords/>
  <dc:language>en-US</dc:language>
  <cp:lastModifiedBy>Seggi Xrisavgi</cp:lastModifiedBy>
  <cp:lastPrinted>2018-03-14T12:02:00Z</cp:lastPrinted>
  <dcterms:modified xsi:type="dcterms:W3CDTF">2020-12-15T07:4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