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Αίτηση- Εκδήλωση ενδιαφέροντος για σύμβαση μίσθωσης έργου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 xml:space="preserve">« EΣTIA 2021: Στεγαστικό πρόγραμμα στο Δήμο Καρδίτσας για αιτούντες διεθνή προστασία »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ΚΩΔΙΚΟΣ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M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 xml:space="preserve">Προς: </w:t>
      </w:r>
      <w:r>
        <w:rPr>
          <w:bCs/>
        </w:rPr>
        <w:t>Αναπτυξιακή Καρδίτσας Αναπτυξιακή Ανώνυμη Εταιρία ΟΤΑ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Αριθμός Πρωτοκόλλου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Ημερομηνία παραλαβής αίτησης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(*Συμπληρώνονται από τον Φορέα παραλαβής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/>
        <w:t>Α. ΠΡΟΣΩΠΙΚΑ ΣΤΟΙΧΕΙ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36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ΓΕΝΝΗΣΗ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ΟΝΙΜΗΣ ΚΑΤΟΙΚΙΑ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Τ / ΑΡ. ΔΙΑΒΑΤΗΡΙΟΥ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ΑΡΙΘΜΟΣ ΜΗΤΡΩΟΥ 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ΑΦ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ΚΑΡΤΑΣ ΑΝΕΡ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ΧΥΣ ΑΠ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ΣΗΜΕΙΩΣΤΕ ΤΗΝ ΕΠΙΔΙΩΚΟΜΕΝΗ ΘΕΣΗ ΕΡΓΑΣΙΑΣ: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Σημειώνετε μόνο μία εκ των παραπάνω ομάδω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ΔΙΩΚΟΜΕΝΗ ΘΕΣΗ ΕΡΓΑΣ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ιώστε (Χ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Επόπτης Φιλοξενίας / Τεχνικό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Διερμηνέας Γλώσσας Φαρσ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>
          <w:b/>
          <w:bCs/>
          <w:sz w:val="22"/>
          <w:szCs w:val="22"/>
        </w:rPr>
        <w:t>Β. ΤΥΠΙΚΑ ΠΡΟΣΟΝΤ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ΚΠΑΙΔΕΥΣΗ (Σημειώνονται τα πιστοποιητικά σπουδών που διαθέτει ο υποψήφιος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73"/>
      </w:tblGrid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 ΕΚΠΑΙΔΕΥ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ΡΥΜ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47"/>
      </w:tblGrid>
      <w:tr>
        <w:trPr>
          <w:trHeight w:val="43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2"/>
      </w:tblGrid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ΩΣΗ Η/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ΣΤΟΠΟΙΗΣΗ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7"/>
        <w:gridCol w:w="1418"/>
        <w:gridCol w:w="1517"/>
      </w:tblGrid>
      <w:tr>
        <w:trPr>
          <w:trHeight w:val="43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ΓΓΕΛΜΑΤΙΚΗ ΕΜΠΕΙΡΙΑ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ΟΡΓΑΝΙΣΜ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/>
            </w:pPr>
            <w:r>
              <w:rPr>
                <w:b/>
                <w:sz w:val="22"/>
                <w:szCs w:val="22"/>
              </w:rPr>
              <w:t>ΕΙΔΙΚΟΤΗΤΑ/ΘΕ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ΩΣ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ΥΝΑΠΤΟΜΕΝΑ ΔΙΚΑΙΟΛΟΓΗΤΙΚ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ογραφικό σημείωμ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ελτίου αστυνομικής ταυτότητας ή διαβατηρί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διαμονής στην Ελλάδα (μόνο για αλλοδαπούς υποψήφιου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τίτλων σπουδ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ασκήσεως επαγγέλματ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πιστοποιητικού γνώσης ξένων γλωσσ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α βεβαιώσεων επαγγελματικής εμπειρί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Φωτοαντίγραφο κάρτας ανεργίας ΟΑΕΔ σε ισχύ ή βεβαίωση εγγραφής στους ειδικούς καταλόγους εκτός Μητρώου Ανεργίας του ΟΑΕΔ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να είναι εμφανής η διάρκεια ανεργίας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πιστοποιητικών γνώσεως Η/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ιπλώματος οδήγ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Εκκαθαριστικό σημείωμα οικονομικού έτους 2019 ή 2018 ή βεβαίωση από την εφορία περί μη υποχρέωσης υποβολής φορολογικής δήλω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Πιστοποιητικό οικογενειακής κατάστα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Υπεύθυνη δήλωση των αιτούντων, περί αληθών και ακριβών προσκομισθέντων δικαιολογητικών και χρονικής διαθεσιμότητας έως την λήξη του έργ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………………………………………………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Ε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spacing w:lineRule="auto" w:line="480"/>
        <w:ind w:right="-335" w:hanging="0"/>
        <w:jc w:val="center"/>
        <w:rPr/>
      </w:pPr>
      <w:r>
        <w:rPr>
          <w:b/>
          <w:sz w:val="22"/>
          <w:szCs w:val="22"/>
        </w:rPr>
        <w:t>Ο/Η ΑΙΤ……</w:t>
        <w:tab/>
        <w:t>Ο/Η ΥΠΕΥΘΥΝΗ/ΟΣ ΠΑΡΑΛΑΒΗ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/>
      </w:pPr>
      <w:r>
        <w:rPr>
          <w:b/>
          <w:bCs/>
          <w:sz w:val="22"/>
          <w:szCs w:val="22"/>
        </w:rPr>
        <w:t>Ημερομηνία: ………… /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4766945" cy="110871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Char2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4:00Z</dcterms:created>
  <dc:creator>ΖΕΡΒΟΣ</dc:creator>
  <dc:description/>
  <cp:keywords/>
  <dc:language>en-US</dc:language>
  <cp:lastModifiedBy>Χρυσαυγή Σέγγη</cp:lastModifiedBy>
  <cp:lastPrinted>2012-11-16T12:20:00Z</cp:lastPrinted>
  <dcterms:modified xsi:type="dcterms:W3CDTF">2021-02-15T10:39:00Z</dcterms:modified>
  <cp:revision>8</cp:revision>
  <dc:subject/>
  <dc:title>Υπόδειγμα αίτησης υποψήφιου για συμμετοχή στο Σχέδιο</dc:title>
</cp:coreProperties>
</file>