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Γ: ΥΠΟΔΕΙΓΜΑ ΟΙΚΟΝΟΜΙΚΗΣ ΠΡΟΣΦΟΡΑΣ</w:t>
      </w:r>
    </w:p>
    <w:tbl>
      <w:tblPr>
        <w:tblW w:w="9645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841"/>
        <w:gridCol w:w="1275"/>
        <w:gridCol w:w="1276"/>
        <w:gridCol w:w="1276"/>
        <w:gridCol w:w="1252"/>
      </w:tblGrid>
      <w:tr>
        <w:trPr>
          <w:trHeight w:val="8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Ι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Σ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ΑΠΑΝΗ</w:t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ΟΙΚΟΛΟΓΙΚΟ ΠΛΑΣΤΙΚΟ ΧΡΩΜΑ ΕΣΩΤΕΡΙΚΩΝ ΧΩΡ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(ΛΕΥΚΟ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ΛΙΤΡ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ΑΚΡΥΛΙΚΟ ΑΣΤΑΡΙ ΝΕΡΟΥ (ΓΙΑ ΠΛΑΣΤΙΚΑ ΚΑΙ ΑΚΡΥΛΙΚΑ ΧΡΩΜΑΤ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ΛΙΤΡ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ΑΚΡΥΛΙΚΟΣ ΣΤΟΚΟΣ ΣΠΑΤΟΥΛΑΡΙΣΜΑΤΟΣ ΣΕ ΣΚΟΝΗ (ΓΙΑ ΕΣΩΤΕΡΙΚΕΣ ΚΑΙ ΕΞΩΤΕΡΙΚΕΣ ΕΠΙΦΑΝΕΙΕ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ΚΙ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ΟΙΚΟΛΟΓΙΚΗ ΒΕΛΑΤΟΥΡΑ ΝΕΡΟΥ (ΓΙΑ ΞΥΛΙΝΕΣ ΕΠΙΦΑΝΕΙΕ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ΛΙΤΡ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ΣΙΜΕΝΤΟΕΙΔΗΣ ΣΤΟΚΟΣ ΣΠΑΤΟΥΛΑΡΙΣΜΑΤΟΣ (ΠΑΡΕΤΙΝ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ΚΙ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ΚΟΛΛΑ ΠΛΑΚΙΔΙ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ΚΙ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val="en-US" w:eastAsia="el-G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ΓΥΨΟΣ ΟΙΚΟΔΟΜ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ΚΙ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ΑΚΡΥΛΙΚΗ ΣΙΛΙΚΟΝΗ ΛΕΥΚΗ ΒΑΦΟ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ΟΙΚΟΛΟΓΙΚΗ ΡΙΠΟΛΙΝΗ ΝΕΡΟΥ (ΛΕΥΚΟΥ ΧΡΩΜΑΤΟ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ΛΙΤΡ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ΔΙΑΛΥΤΙΚΟ WHITE SPIRIT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(ΝΕΦΤ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ΛΙΤΡ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val="en-US" w:eastAsia="el-G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ΓΥΑΛΟΧΑΡΤΟ ΓΕΝΙΚΗΣ Χ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ΜΕ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ΣΠΑΤΟΥΛΑ ΣΠΑΤΟΥΛΑΡΙΣΜΑΤΟΣ ΜΕ ΞΥΛΙΝΗ ΛΑΒΗ ΚΑΙ ΜΑΚΡΙΑ ΛΑΜΑ ΑΝΟΞΕΙΔΩ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ΔΙΑΣΤΑΣΗ 160Μ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ΣΠΑΤΟΥΛΑ ΣΠΑΤΟΥΛΑΡΙΣΜΑΤΟΣ ΜΕ ΞΥΛΙΝΗ ΛΑΒΗ ΚΑΙ ΜΑΚΡΙΑ ΛΑΜΑ ΑΝΟΞΕΙΔΩ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ΔΙΑΣΤΑΣΗ 180Μ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ΣΠΑΤΟΥΛΑ ΣΤΟΚΑΔΟΡΟΣ ΜΕ ΞΥΛΙΝΗ ΛΑΒ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ΔΙΑΣΤΑΣΗ 30Μ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spacing w:val="2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spacing w:val="2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ΡΟΛΟ ΒΑΦΗΣ ΜΕ ΧΕΙΡΟΛΑΒΗ - 11 εκατοστ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spacing w:val="2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spacing w:val="2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ΡΟΛΟ ΒΑΦΗΣ ΜΕ ΧΕΙΡΟΛΑΒΗ -24 εκατοστ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spacing w:val="2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spacing w:val="2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ΡΟΛΟ ΒΑΦΗΣ ΜΕ ΧΕΙΡΟΛΑΒΗ -18 εκατοστ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spacing w:val="2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spacing w:val="2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ΠΙΝΕΛΟ ΒΑΨΙΜΑΤΟΣ ΝΟ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spacing w:val="2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spacing w:val="2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ΛΕΙΑΝΤΙΚΑ ΣΦΟΥΓΓΑΡΑΚ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(4-ΠΛΕΥΡΑ) ΜΕΣΑΙΑ 100X70X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l-G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0" w:after="2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1:00Z</dcterms:created>
  <dc:creator>Halatsis Thomas</dc:creator>
  <dc:description/>
  <cp:keywords/>
  <dc:language>en-US</dc:language>
  <cp:lastModifiedBy>anka office</cp:lastModifiedBy>
  <dcterms:modified xsi:type="dcterms:W3CDTF">2022-02-11T08:11:00Z</dcterms:modified>
  <cp:revision>2</cp:revision>
  <dc:subject/>
  <dc:title/>
</cp:coreProperties>
</file>