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ΝΑΠΤΥΞΙΑΚΗ ΚΑΡΔΙΤΣΑΣ ΑΝΑΠΤΥΞΙΑΚΗ ΑΝΩΝΥΜΗ ΕΤΑΙΡΙΑ Ο.Τ.Α (ΑΝ.ΚΑ Α.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 xml:space="preserve">Αποδέχομαι ανεπιφύλακτα τους όρους της 133/10.02.2022 πρόσκληση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Η προσφορά συντάχθηκε σύμφωνα με τους όρους της 133/10.02.2022 πρόσκλησης, των οποίων ο έλαβα πλήρη και ανεπιφύλακτη γνώ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Η υποβαλλόμενη προσφορά καλύπτει το σύνολο της υπό ανάθεσης υπηρε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Τα στοιχεία και έγγραφα που αναφέρονται στην προσφορά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Πληρώ τις προϋποθέσεις συμμετοχής που τίθενται στην παρούσα πρόσκλη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Στην περίπτωση, που αναδειχθώ ως ο Ανάδοχος, θα εκπληρώσω στο ακέραιο το αντικείμενο, σύμφωνα με τα οριζόμενα στην 133/10.02.2022 πρόσκλη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Η προσφορά ισχύει και δεσμεύει τον Ανάδοχο έως τις 15/04/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/</w:t>
      </w:r>
      <w:r>
        <w:rPr>
          <w:sz w:val="16"/>
          <w:lang w:val="en-US"/>
        </w:rPr>
        <w:t>O</w:t>
      </w:r>
      <w:r>
        <w:rPr>
          <w:sz w:val="16"/>
        </w:rPr>
        <w:t xml:space="preserve"> Δηλούσα/ών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0:00Z</dcterms:created>
  <dc:creator>Αστέριος Χατζηχαριστός</dc:creator>
  <dc:description/>
  <dc:language>en-US</dc:language>
  <cp:lastModifiedBy>anka office</cp:lastModifiedBy>
  <cp:lastPrinted>2018-08-30T10:18:00Z</cp:lastPrinted>
  <dcterms:modified xsi:type="dcterms:W3CDTF">2022-02-11T09:00:00Z</dcterms:modified>
  <cp:revision>2</cp:revision>
  <dc:subject/>
  <dc:title>Υπεύθυνη Δήλωση Ν. 1599/86</dc:title>
</cp:coreProperties>
</file>