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u w:val="single"/>
        </w:rPr>
      </w:pPr>
      <w:bookmarkStart w:id="0" w:name="_Hlk499815998"/>
      <w:bookmarkEnd w:id="0"/>
      <w:r>
        <w:rPr>
          <w:rFonts w:cs="Arial" w:ascii="Arial" w:hAnsi="Arial"/>
          <w:b/>
          <w:u w:val="single"/>
        </w:rPr>
        <w:t>Παράρτημα Β :ΥΠΟΔΕΙΓΜΑ ΟΙΚΟΝΟΜΙΚΗΣ ΠΡΟΣΦΟΡΑΣ*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63"/>
        <w:gridCol w:w="2011"/>
        <w:gridCol w:w="1224"/>
        <w:gridCol w:w="1400"/>
        <w:gridCol w:w="1458"/>
      </w:tblGrid>
      <w:tr>
        <w:trPr>
          <w:tblHeader w:val="true"/>
          <w:trHeight w:val="469" w:hRule="atLeast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ΘΑΡΙΣΜΟΣ ΕΙΔΩΝ ΙΜΑΤΙΣΜΟΥ</w:t>
            </w:r>
          </w:p>
        </w:tc>
      </w:tr>
      <w:tr>
        <w:trPr>
          <w:trHeight w:val="4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α/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Είδο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Χαρακτηριστικ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ν. Μέτρηση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μή μονάδας άνευ ΦΠ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μή μονάδας με ΦΠΑ</w:t>
            </w:r>
          </w:p>
        </w:tc>
      </w:tr>
      <w:tr>
        <w:trPr>
          <w:trHeight w:val="12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ΒΕΡΤΕΣ ΣΥΝΘΕΤΙΚΕΣ ΜΟΝΕ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άσταση: 150x 200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νθετικέ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άχι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ΣΤΡΩΜΑΤΑ ΒΑΜΒΑΚΕΡΑ ΜΟΝ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διάβροχο προστατευτικό υπόστρωμα με λάστιχο ή ύφασμα Διαστάσεις 100*200</w:t>
            </w:r>
            <w:r>
              <w:rPr>
                <w:color w:val="000000"/>
                <w:sz w:val="20"/>
                <w:szCs w:val="20"/>
                <w:lang w:val="en-US"/>
              </w:rPr>
              <w:t>cm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άχι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ΝΤΟΝΙΑ ΜΟΝ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άσταση 160 Χ 240 για μονό κρεβάτι.</w:t>
              <w:br/>
              <w:t>100% βαμβακερ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άχι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ΣΕΤΕΣ ΣΩΜΑΤΟΣ ΒΑΜΒΑΚΕΡΕ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άσταση: 70x 140</w:t>
            </w:r>
            <w:r>
              <w:rPr>
                <w:color w:val="000000"/>
                <w:sz w:val="20"/>
                <w:szCs w:val="20"/>
                <w:lang w:val="en-US"/>
              </w:rPr>
              <w:t>cm</w:t>
            </w:r>
            <w:r>
              <w:rPr>
                <w:color w:val="000000"/>
                <w:sz w:val="20"/>
                <w:szCs w:val="20"/>
              </w:rPr>
              <w:br/>
              <w:t>100% βαμβακερ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άχι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ΕΤΣΕΤΕΣ ΠΡΟΣΩΠΟΥ ΒΑΜΒΑΚΕΡΕ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άσταση: 50x 70</w:t>
            </w:r>
            <w:r>
              <w:rPr>
                <w:color w:val="000000"/>
                <w:sz w:val="20"/>
                <w:szCs w:val="20"/>
                <w:lang w:val="en-US"/>
              </w:rPr>
              <w:t>cm</w:t>
            </w:r>
            <w:r>
              <w:rPr>
                <w:color w:val="000000"/>
                <w:sz w:val="20"/>
                <w:szCs w:val="20"/>
              </w:rPr>
              <w:br/>
              <w:t>100% βαμβακερ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άχι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ΣΕΤΕΣ ΧΕΡΙΩΝ ΒΑΜΒΑΚΕΡΕ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άσταση: 30x 50</w:t>
            </w:r>
            <w:r>
              <w:rPr>
                <w:color w:val="000000"/>
                <w:sz w:val="20"/>
                <w:szCs w:val="20"/>
                <w:lang w:val="en-US"/>
              </w:rPr>
              <w:t>cm</w:t>
            </w:r>
            <w:r>
              <w:rPr>
                <w:color w:val="000000"/>
                <w:sz w:val="20"/>
                <w:szCs w:val="20"/>
              </w:rPr>
              <w:br/>
              <w:t>100% βαμβακερ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άχι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ΣΕΤΕΣ ΚΟΥΖΙΝ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ΠΟΤΗΡΟΠΑΝΟ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ιάσταση τουλάχιστον 30 x 50</w:t>
            </w:r>
            <w:r>
              <w:rPr>
                <w:color w:val="000000"/>
                <w:sz w:val="18"/>
                <w:szCs w:val="18"/>
                <w:lang w:val="en-US"/>
              </w:rPr>
              <w:t>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Χρωματιστ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άχι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ΞΙΛΑΡΟΘΗΚΕ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Λευκ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άχι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ΛΩΜΑΤ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Διαστάσεων 160 cm x 220 cm Γέμιση: Πολυεστέ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Εξωτερικό περίβλημα: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icrofiber ραμμέν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Μονόχρωμα (Λευκά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άχι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ΠΕΖΟΜΑΝΤΗΛ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Διάσταση: 140Χ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% Βαμβακερ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άχι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ο οικονομικός φορέας συμπληρώνει τιμή για όσα είδη επιθυμεί</w:t>
      </w:r>
    </w:p>
    <w:p>
      <w:pPr>
        <w:pStyle w:val="Normal"/>
        <w:jc w:val="both"/>
        <w:rPr/>
      </w:pPr>
      <w:r>
        <w:rPr/>
        <w:t>Η οικονομική προσφορά ισχύει για έως ……………./…………………/…………………..</w:t>
      </w:r>
    </w:p>
    <w:p>
      <w:pPr>
        <w:pStyle w:val="Normal"/>
        <w:jc w:val="both"/>
        <w:rPr/>
      </w:pPr>
      <w:r>
        <w:rPr/>
        <w:t>Σφραγίδα-Υπογραφή Νόμιμου Εκπροσώπο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">
    <w:name w:val="Υποσέλιδο Char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46:00Z</dcterms:created>
  <dc:creator>Halatsis Thomas</dc:creator>
  <dc:description/>
  <cp:keywords/>
  <dc:language>en-US</dc:language>
  <cp:lastModifiedBy>anka office</cp:lastModifiedBy>
  <cp:lastPrinted>2019-02-12T12:55:00Z</cp:lastPrinted>
  <dcterms:modified xsi:type="dcterms:W3CDTF">2020-08-10T10:46:00Z</dcterms:modified>
  <cp:revision>2</cp:revision>
  <dc:subject/>
  <dc:title/>
</cp:coreProperties>
</file>