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 :ΥΠΟΔΕΙΓΜΑ ΟΙΚΟΝΟΜΙΚΗΣ ΠΡΟΣΦΟΡΑ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69"/>
        <w:gridCol w:w="1804"/>
        <w:gridCol w:w="1697"/>
        <w:gridCol w:w="1668"/>
      </w:tblGrid>
      <w:tr>
        <w:trPr>
          <w:tblHeader w:val="true"/>
          <w:trHeight w:val="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α/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ίδ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ονάδα Μέτρησ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άνευ ΦΠ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με ΦΠΑ</w:t>
            </w:r>
          </w:p>
        </w:tc>
      </w:tr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Υπηρεσίες οργάνωσης επιμορφώσεων νέων ανέργων 18-29 ετών στην ΠΕ Θεσσαλονίκη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Ωφελούμενο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Η οικονομική προσφορά ισχύει έως ………………../…………………………./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φραγίδα-Υπογραφή Νόμιμου Εκπροσώ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5:00Z</dcterms:created>
  <dc:creator>Halatsis Thomas</dc:creator>
  <dc:description/>
  <cp:keywords/>
  <dc:language>en-US</dc:language>
  <cp:lastModifiedBy>anka office</cp:lastModifiedBy>
  <dcterms:modified xsi:type="dcterms:W3CDTF">2020-06-18T11:55:00Z</dcterms:modified>
  <cp:revision>2</cp:revision>
  <dc:subject/>
  <dc:title/>
</cp:coreProperties>
</file>